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Nº                  , DE 20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Relatora Especial, em substituição, à Comissão de Constituição, Justiça e Redação, sobre o Projeto de Lei nº  55, de 201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Arial (W1);Arial"/>
          <w:b/>
          <w:b/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Arial (W1);Arial"/>
          <w:b/>
          <w:b/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Na qualidade de Relatora Especial designada pelo Senhor Presidente para exarar parecer em substituição à Comissão de Constituição, Justiça e Redação sobre o Projeto de Lei 55, de 2012, que tem por objetivo instituir o Dia do Rotariano, no Estado de São Paulo,  de autoria do Deputado José Bittencourt, ratifico a manifestação de fls. 04/05, que concluiu pela aprovação do Projeto de Lei 55 de 2012, adotando-a como parecer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, em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Deputada Maria Lúcia Cardoso Amary 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rFonts w:eastAsia="Arial (W1);Arial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Relatora  Especial</w:t>
      </w:r>
    </w:p>
    <w:p>
      <w:pPr>
        <w:pStyle w:val="Normal"/>
        <w:ind w:firstLine="720"/>
        <w:jc w:val="both"/>
        <w:rPr>
          <w:rFonts w:cs="Arial (W1);Arial"/>
          <w:b/>
          <w:b/>
          <w:sz w:val="28"/>
          <w:szCs w:val="28"/>
          <w:u w:val="single"/>
        </w:rPr>
      </w:pPr>
      <w:r>
        <w:rPr>
          <w:rFonts w:cs="Arial (W1);Arial"/>
          <w:b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83535 280512 14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8:15:00Z</dcterms:created>
  <dc:creator>DDO</dc:creator>
  <dc:description/>
  <dc:language>en-US</dc:language>
  <cp:lastModifiedBy>Lenovo</cp:lastModifiedBy>
  <dcterms:modified xsi:type="dcterms:W3CDTF">2012-05-28T18:15:00Z</dcterms:modified>
  <cp:revision>2</cp:revision>
  <dc:subject/>
  <dc:title>Acessorios_Parecer.doc</dc:title>
</cp:coreProperties>
</file>