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           , D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 sobre o Projeto de lei nº 287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José Bittencourt, o projeto em epígrafe pretende instituir a Semana do Projeto “Teleton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do item 2 do parágrafo único do artigo 148 do Regimento Interno, a propositura esteve em pauta nos dias correspondentes às 50ª a 54ª Sessões Ordinárias, de 2 a 8 de maio de 2012, não recebendo emendas ou substitutivos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qualquer diploma legal instituindo a Semana do Projeto Teleton. Tampouco há outra propositura idêntica à presente em trami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Entretanto, com o intuito de aprimorar o projeto e evitar que o artigo 1º fique contraditório em relação ao objeto da propositura, propomos aos nobres pares desta Comissão de Constituição, Justiça e Redação a seguinte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EMEND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4"/>
        </w:rPr>
        <w:t>I – Dê-se ao artigo 1° do Projeto de Lei n° 287, de 2012, a seguinte redaçã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rtigo 1° –</w:t>
      </w:r>
      <w:r>
        <w:rPr>
          <w:i/>
          <w:sz w:val="24"/>
          <w:szCs w:val="24"/>
        </w:rPr>
        <w:t xml:space="preserve"> Fica instituída a Semana do Projeto Teleton, no Estado de São Paulo, para homenagear as crianças, adolescentes e jovens atendidos e que tiveram suas vidas transformadas pelo projeto, pelos voluntários que apoiam o trabalho, pelos parceiros que acreditam e investem no projeto social e pela AACD – Associação de Assistência à Criança Deficiente, que administra este projeto desenvolvido no Brasi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287, de 2012, com a emenda ora propo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Deputado ALEX MAN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eastAsia="Arial (W1);Arial"/>
        </w:rPr>
        <w:t xml:space="preserve">                                                                   </w:t>
      </w:r>
      <w:r>
        <w:rPr/>
        <w:t xml:space="preserve">RELATOR </w:t>
      </w:r>
    </w:p>
    <w:p>
      <w:pPr>
        <w:pStyle w:val="Normal"/>
        <w:spacing w:lineRule="auto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  <w:t>Det9/JFCV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  <w:t>12pl287seman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6"/>
        </w:rPr>
      </w:pPr>
      <w:r>
        <w:rPr>
          <w:rFonts w:cs="Arial (W1);Arial"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3556 280512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23:00Z</dcterms:created>
  <dc:creator>DDO</dc:creator>
  <dc:description/>
  <dc:language>en-US</dc:language>
  <cp:lastModifiedBy>ALESP</cp:lastModifiedBy>
  <dcterms:modified xsi:type="dcterms:W3CDTF">2012-05-28T18:23:00Z</dcterms:modified>
  <cp:revision>2</cp:revision>
  <dc:subject/>
  <dc:title>Acessorios_Parecer.doc</dc:title>
</cp:coreProperties>
</file>