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pPr>
      <w:r>
        <w:rPr>
          <w:rFonts w:cs="Times New Roman" w:ascii="Times New Roman" w:hAnsi="Times New Roman"/>
          <w:sz w:val="22"/>
          <w:szCs w:val="22"/>
        </w:rPr>
        <w:t>PARECER Nº 874,  DE 2012</w:t>
      </w:r>
    </w:p>
    <w:p>
      <w:pPr>
        <w:pStyle w:val="TextBody"/>
        <w:rPr>
          <w:rFonts w:ascii="Times New Roman" w:hAnsi="Times New Roman" w:cs="Times New Roman"/>
          <w:sz w:val="22"/>
          <w:szCs w:val="22"/>
        </w:rPr>
      </w:pPr>
      <w:r>
        <w:rPr>
          <w:rFonts w:cs="Times New Roman" w:ascii="Times New Roman" w:hAnsi="Times New Roman"/>
          <w:sz w:val="22"/>
          <w:szCs w:val="22"/>
        </w:rPr>
        <w:t>DA COMISSÃO DE ADMINISTRAÇÃO PUBLICA E RELAÇÕES DO TRABALHO, SOBRE O  PROJETO DE LEI N° 109, DE 201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ab/>
        <w:tab/>
        <w:t>O Deputado Afonso Lobato, por intermédio do Projeto de Lei acima indicado, objetiva instituir o “Dia Estadual do Profissional Socorrista e Emergencista”, que deverá ser comemorado no dia 9 (nove) do mês de outubro, anualment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ab/>
        <w:tab/>
        <w:t>Nos termos do Artigo 148, item 2 (dois), do Regimento Interno, a proposição este em pauta nos dias correspondentes às 19ª a 23ª Sessões Ordinárias (de 07.03.12  a  13.03.12), não tendo recebido emendas ou substitutivo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ab/>
        <w:tab/>
        <w:t>Ao depois, a proposição foi encaminhada à Comissão de Constituição, Justiça e Redação para ser analisada quantos aos aspectos de sua Constitucionalidade, Juridicidade e Legalidade, consoante dispõe o Artigo 31 , § 1°, do Regimento Interno Consolidado, tendo recebido parecer favoráve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ab/>
        <w:tab/>
        <w:t>Em seguida, a propositura, para os fins do Artigo 31, § 10, c.c. Artigo 33, II, do mesmo diploma legal, foi enviada a esta Comissão de Administração Publica e Relações do Trabalho, para ser deliberada conclusivament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ab/>
        <w:tab/>
        <w:t>Cumpre-se ressaltar, também, que a proposição foi analisada pelo Departamento de Documentação e Informação – Divisão de Pesquisa Jurídica --- ,   cuja pesquisa constatou a não existência de legislação instituindo no Estado de São Paulo o “Dia Estadual do Profissional Socorrista e Emergencista”, bem como a de projetos idênticos, não havendo óbices, portanto, quanto a sua normal tramitação.</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ab/>
      </w:r>
      <w:r>
        <w:rPr>
          <w:rStyle w:val="Emphasis"/>
          <w:rFonts w:cs="Times New Roman" w:ascii="Times New Roman" w:hAnsi="Times New Roman"/>
          <w:i w:val="false"/>
          <w:sz w:val="22"/>
          <w:szCs w:val="22"/>
        </w:rPr>
        <w:t>Emergencista é o profissional graduado dedicado ao suporte intermediário em Emergência Clínica; Médico Emergencista: Dedicado a Emergência Médica; Emergência em Suporte Avançado. Socorrista: Profissional habilitado para atendimento em Urgência no Suporte Básico. Terminologia Instituída no primeiro Programa Nacional Acadêmico de Graduação através da “SOBRATI” , Sociedade Brasileira de Terapia Intensiva.</w:t>
      </w:r>
    </w:p>
    <w:p>
      <w:pPr>
        <w:pStyle w:val="Normal"/>
        <w:jc w:val="both"/>
        <w:rPr>
          <w:rStyle w:val="Emphasis"/>
          <w:rFonts w:ascii="Times New Roman" w:hAnsi="Times New Roman" w:cs="Times New Roman"/>
          <w:i w:val="false"/>
          <w:i w:val="false"/>
          <w:sz w:val="22"/>
          <w:szCs w:val="22"/>
        </w:rPr>
      </w:pPr>
      <w:r>
        <w:rPr/>
      </w:r>
    </w:p>
    <w:p>
      <w:pPr>
        <w:pStyle w:val="Normal"/>
        <w:jc w:val="both"/>
        <w:rPr/>
      </w:pPr>
      <w:r>
        <w:rPr>
          <w:rStyle w:val="Emphasis"/>
          <w:rFonts w:cs="Times New Roman" w:ascii="Times New Roman" w:hAnsi="Times New Roman"/>
          <w:i w:val="false"/>
          <w:sz w:val="22"/>
          <w:szCs w:val="22"/>
        </w:rPr>
        <w:tab/>
        <w:tab/>
        <w:tab/>
        <w:t>Como muito bem asseverado na justificativa do projeto, medicina de emergência é a pratica da medicina que abrange o diagnostico e tratamento a paciente que necessite de cuidados diante de uma situação imprevista, sem agendamento prévio, com uma doença ou lesão aguda.</w:t>
      </w:r>
    </w:p>
    <w:p>
      <w:pPr>
        <w:pStyle w:val="Normal"/>
        <w:jc w:val="both"/>
        <w:rPr>
          <w:rStyle w:val="Emphasis"/>
          <w:rFonts w:ascii="Times New Roman" w:hAnsi="Times New Roman" w:cs="Times New Roman"/>
          <w:i w:val="false"/>
          <w:i w:val="false"/>
          <w:sz w:val="22"/>
          <w:szCs w:val="22"/>
        </w:rPr>
      </w:pPr>
      <w:r>
        <w:rPr/>
      </w:r>
    </w:p>
    <w:p>
      <w:pPr>
        <w:pStyle w:val="Normal"/>
        <w:jc w:val="both"/>
        <w:rPr/>
      </w:pPr>
      <w:r>
        <w:rPr>
          <w:rStyle w:val="Emphasis"/>
          <w:rFonts w:cs="Times New Roman" w:ascii="Times New Roman" w:hAnsi="Times New Roman"/>
          <w:i w:val="false"/>
          <w:sz w:val="22"/>
          <w:szCs w:val="22"/>
        </w:rPr>
        <w:tab/>
        <w:tab/>
        <w:tab/>
      </w:r>
      <w:r>
        <w:rPr>
          <w:rFonts w:cs="Times New Roman" w:ascii="Times New Roman" w:hAnsi="Times New Roman"/>
          <w:sz w:val="22"/>
          <w:szCs w:val="22"/>
        </w:rPr>
        <w:t>Os Médicos Emergencistas são unidos pelo comprometimento comum de prover atendimento imediato à população 24 horas por dia. A licença para praticar medicina e uma combinação de educação médica, treinamento e prática clínica requeridas para praticar a Medicina de Emergência, tendo total dedicação e alta qualidade na assistência do paciente. Deve possuir Residência Médica em Medicina de Emergência, ou treinamento especializado em Área de Emergência , em Serviço Reconhecido de Grande Hospital de Referência ou Universitário, de pelo menos (01) um ano de treinamento, ou Pós- Graduação em Emergência Médica. Ter nos cursos como ACLS, ATLS, PALS, BLS, uma excelente fonte de revisão e atualização, sendo o conhecimento oferecido por esses cursos um componente da formação básica do Médico Emergencista. Deve ser de domínio do Emergencista não só o manejo de todas as práticas de Emergência, mas sim todo o conhecimento teórico que fundamenta a Medicina de Emergência. Deve estar sempre atualizado de maneira contínua ao desenvolvimento da medicina no que diz respeito a Emergência, assim como ter o conhecimento sobre estruturação e dinâmica de um Serviço de Emergência, bem como Serviços de Resgate Pré-Hospitalar e Transporte de Pacientes Críticos1. Deve ser parte integrante da formação do Emergencista a capacidade de organização de atendimento a múltiplas vítimas e catástrof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ab/>
        <w:t xml:space="preserve">Socorristas </w:t>
      </w:r>
      <w:r>
        <w:rPr>
          <w:rFonts w:cs="Times New Roman" w:ascii="Times New Roman" w:hAnsi="Times New Roman"/>
          <w:sz w:val="22"/>
          <w:szCs w:val="22"/>
          <w:lang w:val="pt-PT"/>
        </w:rPr>
        <w:t>são, na verdade, profissionais habilitados da carreira do socorro pré-</w:t>
      </w:r>
      <w:hyperlink r:id="rId2">
        <w:r>
          <w:rPr>
            <w:rStyle w:val="InternetLink"/>
            <w:rFonts w:cs="Times New Roman" w:ascii="Times New Roman" w:hAnsi="Times New Roman"/>
            <w:sz w:val="22"/>
            <w:szCs w:val="22"/>
            <w:lang w:val="pt-PT"/>
          </w:rPr>
          <w:t>hospitalar</w:t>
        </w:r>
      </w:hyperlink>
      <w:r>
        <w:rPr>
          <w:rFonts w:cs="Times New Roman" w:ascii="Times New Roman" w:hAnsi="Times New Roman"/>
          <w:sz w:val="22"/>
          <w:szCs w:val="22"/>
          <w:lang w:val="pt-PT"/>
        </w:rPr>
        <w:t>, cuja categoria profissional lhes permite a aplicação de técnicas médicas em ambiente extra-hospitalar. A classe, também conhecida como paramédica, engloba socorristas, técnicos de emergência médica de diversos níveis.</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Na língua portuguesa o paramédico é o profissional da área da saúde que auxilia os serviços médicos, mas que não pertence ao corpo médico, portanto o médico não é paramédico e conforme a língua portuguesa os enfermeiros, técnicos, fisioterapeutas, etc. são paramédicos.</w:t>
        <w:tab/>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ab/>
        <w:tab/>
        <w:tab/>
        <w:t>Todos os profissionais abrangidos pelo projeto de lei em analise merecem a homenagem pretendida pelo Nobre Deputado autor, pois o atendimento pré-hospitalar tem como finalidade  a prestação dos primeiros cuidados aos pacientes acidentados ou cometidos de mal subito. Muitas vidas já foram salvas por esses verdadeiros herois, quer nas areas urbanas, suburbanas ou estradas (anjos do asfalto). Atualmente, no Brasil, a ausência destes profissionais vem sendo preenchida com outros profissionais da saúde e da segurança.</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ab/>
        <w:tab/>
        <w:tab/>
        <w:t>A data escolhida,  9 de outubro, marca a tragedia do duplo acidente que ocorreu na BR282, em Descalvado, no ano de 2007, onde 27 pessoas perderam a vida e 102 ficaram feridas, entre elas, Bombeiros Socorristas do SAMU e Policiais.</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ab/>
        <w:tab/>
        <w:tab/>
        <w:tab/>
        <w:tab/>
        <w:t xml:space="preserve">                 </w:t>
      </w:r>
      <w:r>
        <w:rPr>
          <w:rFonts w:cs="Times New Roman" w:ascii="Times New Roman" w:hAnsi="Times New Roman"/>
          <w:sz w:val="22"/>
          <w:szCs w:val="22"/>
        </w:rPr>
        <w:tab/>
        <w:tab/>
      </w:r>
    </w:p>
    <w:p>
      <w:pPr>
        <w:pStyle w:val="TextBody"/>
        <w:jc w:val="both"/>
        <w:rPr>
          <w:rFonts w:ascii="Times New Roman" w:hAnsi="Times New Roman" w:cs="Times New Roman"/>
          <w:sz w:val="22"/>
          <w:szCs w:val="22"/>
        </w:rPr>
      </w:pPr>
      <w:r>
        <w:rPr>
          <w:rFonts w:cs="Times New Roman" w:ascii="Times New Roman" w:hAnsi="Times New Roman"/>
          <w:sz w:val="22"/>
          <w:szCs w:val="22"/>
        </w:rPr>
        <w:tab/>
        <w:tab/>
        <w:tab/>
        <w:t>Portanto, à vista do exposto, essa propositura recebe nosso apoio e o parecer é favorável à aprovação do Projeto de Lei 109/2012, do Nobre Deputado Afonso Lobato.</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Dilmo dos Santos – Relator</w:t>
      </w:r>
    </w:p>
    <w:p>
      <w:pPr>
        <w:pStyle w:val="TextBody"/>
        <w:jc w:val="both"/>
        <w:rPr>
          <w:rFonts w:ascii="Times New Roman" w:hAnsi="Times New Roman" w:cs="Times New Roman"/>
          <w:sz w:val="22"/>
          <w:szCs w:val="22"/>
        </w:rPr>
      </w:pPr>
      <w:r>
        <w:rPr>
          <w:rFonts w:cs="Times New Roman" w:ascii="Times New Roman" w:hAnsi="Times New Roman"/>
          <w:sz w:val="22"/>
          <w:szCs w:val="22"/>
        </w:rPr>
        <w:t>Aprovado o projeto de lei, conclusivamente, conforme voto do relator, nos termos dos artigos 31, e 33, do Regimento Interno.</w:t>
      </w:r>
    </w:p>
    <w:p>
      <w:pPr>
        <w:pStyle w:val="TextBody"/>
        <w:jc w:val="both"/>
        <w:rPr>
          <w:rFonts w:ascii="Times New Roman" w:hAnsi="Times New Roman" w:cs="Times New Roman"/>
          <w:sz w:val="22"/>
          <w:szCs w:val="22"/>
        </w:rPr>
      </w:pPr>
      <w:r>
        <w:rPr>
          <w:rFonts w:cs="Times New Roman" w:ascii="Times New Roman" w:hAnsi="Times New Roman"/>
          <w:sz w:val="22"/>
          <w:szCs w:val="22"/>
        </w:rPr>
        <w:t>Sala das Comissões, em 24-5-2012.</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Edson Ferrarini – President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Luiz Claudio Marcolino – Ana do Carmo – Mauro Bragato – André do Prado – Rodrigo Moraes – Dilmo dos Santos – Olímpio Gomes – Edson Ferrarini </w:t>
      </w:r>
    </w:p>
    <w:p>
      <w:pPr>
        <w:pStyle w:val="TextBody"/>
        <w:jc w:val="both"/>
        <w:rPr>
          <w:rFonts w:ascii="Arial Black" w:hAnsi="Arial Black" w:cs="Arial Black"/>
          <w:b/>
          <w:b/>
          <w:sz w:val="22"/>
          <w:szCs w:val="22"/>
        </w:rPr>
      </w:pPr>
      <w:r>
        <w:rPr>
          <w:rFonts w:cs="Arial Black" w:ascii="Arial Black" w:hAnsi="Arial Black"/>
          <w:b/>
          <w:sz w:val="22"/>
          <w:szCs w:val="22"/>
        </w:rPr>
      </w:r>
    </w:p>
    <w:p>
      <w:pPr>
        <w:pStyle w:val="Normal"/>
        <w:ind w:left="567" w:hanging="0"/>
        <w:jc w:val="center"/>
        <w:rPr>
          <w:rFonts w:ascii="Arial Black" w:hAnsi="Arial Black" w:cs="Arial Black"/>
          <w:b/>
          <w:b/>
          <w:sz w:val="22"/>
          <w:szCs w:val="22"/>
        </w:rPr>
      </w:pPr>
      <w:r>
        <w:rPr>
          <w:rFonts w:cs="Arial Black" w:ascii="Arial Black" w:hAnsi="Arial Black"/>
          <w:b/>
          <w:sz w:val="22"/>
          <w:szCs w:val="22"/>
        </w:rPr>
      </w:r>
    </w:p>
    <w:p>
      <w:pPr>
        <w:pStyle w:val="Normal"/>
        <w:spacing w:lineRule="atLeast" w:line="360"/>
        <w:ind w:left="567" w:hanging="0"/>
        <w:rPr>
          <w:rFonts w:ascii="Arial Black" w:hAnsi="Arial Black" w:cs="Arial Black"/>
          <w:sz w:val="22"/>
          <w:szCs w:val="22"/>
        </w:rPr>
      </w:pPr>
      <w:r>
        <w:rPr>
          <w:rFonts w:cs="Arial Black" w:ascii="Arial Black" w:hAnsi="Arial Black"/>
          <w:sz w:val="22"/>
          <w:szCs w:val="22"/>
        </w:rPr>
      </w:r>
    </w:p>
    <w:p>
      <w:pPr>
        <w:pStyle w:val="Normal"/>
        <w:ind w:firstLine="720"/>
        <w:jc w:val="both"/>
        <w:rPr>
          <w:rFonts w:ascii="Arial Black" w:hAnsi="Arial Black" w:cs="Arial (W1);Arial"/>
          <w:sz w:val="22"/>
          <w:szCs w:val="22"/>
        </w:rPr>
      </w:pPr>
      <w:r>
        <w:rPr>
          <w:rFonts w:cs="Arial (W1);Arial" w:ascii="Arial Black" w:hAnsi="Arial Black"/>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Hospi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39:00Z</dcterms:created>
  <dc:creator>DDO</dc:creator>
  <dc:description/>
  <dc:language>en-US</dc:language>
  <cp:lastModifiedBy>Lenovo</cp:lastModifiedBy>
  <dcterms:modified xsi:type="dcterms:W3CDTF">2012-05-28T18:39:00Z</dcterms:modified>
  <cp:revision>2</cp:revision>
  <dc:subject/>
  <dc:title>Acessorios_Parecer.doc</dc:title>
</cp:coreProperties>
</file>