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ECER Nº   887, DE 2012</w:t>
      </w:r>
    </w:p>
    <w:p>
      <w:pPr>
        <w:pStyle w:val="Recuodecorpodetexto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COMISSÃO DE ADMINISTRAÇÃO PÚBLICA E RELAÇÕES DO TRABALHO SOBRE A MOÇÃO N.º 25, DE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120" w:after="120"/>
        <w:ind w:left="567"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>De autoria do nobre Deputado Marcos Martins, a Moção em epígrafe apela para o Senhor Presidente da Câmara dos Deputados, bem como para os líderes partidários, a fim de que empreendam esforços para a priorização do Projeto de lei n.º 2295/00, que dispõe sobre a redução da jornada de trabalho dos enfermeiros, técnicos e auxiliares de enfermagem.</w:t>
      </w:r>
    </w:p>
    <w:p>
      <w:pPr>
        <w:pStyle w:val="Normal"/>
        <w:spacing w:lineRule="auto" w:line="360" w:before="120" w:after="120"/>
        <w:ind w:firstLine="2268"/>
        <w:rPr>
          <w:b/>
          <w:b/>
          <w:szCs w:val="24"/>
        </w:rPr>
      </w:pPr>
      <w:r>
        <w:rPr>
          <w:b/>
          <w:szCs w:val="24"/>
        </w:rPr>
        <w:t>A propositura permaneceu em pauta, nos termos regimentais, nos dias correspondentes às 37ª a 41ª Sessões Ordinárias (de 3 a 12/4/12), não tendo recebido emendas ou substitutivos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</w:t>
      </w:r>
      <w:r>
        <w:rPr>
          <w:b/>
          <w:szCs w:val="24"/>
        </w:rPr>
        <w:t>Nos termos do artigo 156, 2ª parte, combinado com o artigo 31, I e § 10 e com o artigo 33, II, todos do Regimento Interno Consolidado, cumpre a esta Comissão de Administração Pública e Relações do Trabalho deliberar conclusivamente sobre a propositura em análise.</w:t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120" w:after="120"/>
        <w:ind w:left="567"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>Na qualidade de Relator designado para analisar a matéria, verificamos que o escopo perseguido pela presente Moção é reivindicar  à Câmara Federal que agilize a aprovação do Projeto de Lei n.º 2295/00, que propõe a redução da jornada de trabalho dos enfermeiros, técnicos e auxiliares de enfermagem.</w:t>
      </w:r>
    </w:p>
    <w:p>
      <w:pPr>
        <w:pStyle w:val="Normal"/>
        <w:spacing w:lineRule="auto" w:line="360"/>
        <w:ind w:firstLine="2268"/>
        <w:rPr>
          <w:rFonts w:eastAsia="Arial (W1);Arial"/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(W1);Arial"/>
          <w:b/>
          <w:szCs w:val="24"/>
        </w:rPr>
        <w:t xml:space="preserve">                                      </w:t>
      </w:r>
      <w:r>
        <w:rPr>
          <w:b/>
          <w:szCs w:val="24"/>
        </w:rPr>
        <w:t>Devemos ressaltar que, segundo o site da Câmara dos Deputados, o último andamento do Projeto é de 25/4/12, constando a apresentação do Requerimento de Inclusão na Ordem do Dia n.º 5070/12, pelo Deputado Jonas Donizette – PSD-SP. (</w:t>
      </w:r>
      <w:r>
        <w:rPr>
          <w:rStyle w:val="Bc"/>
          <w:rFonts w:cs="Arial" w:ascii="Arial" w:hAnsi="Arial"/>
          <w:b/>
        </w:rPr>
        <w:t xml:space="preserve">www.camara.gov.br › ... › </w:t>
      </w:r>
      <w:hyperlink r:id="rId2">
        <w:r>
          <w:rPr>
            <w:rStyle w:val="InternetLink"/>
            <w:rFonts w:cs="Arial" w:ascii="Arial" w:hAnsi="Arial"/>
            <w:b/>
          </w:rPr>
          <w:t>Projeto de Lei e Outras Proposições</w:t>
        </w:r>
      </w:hyperlink>
      <w:r>
        <w:rPr>
          <w:rStyle w:val="Bc"/>
          <w:rFonts w:cs="Arial" w:ascii="Arial" w:hAnsi="Arial"/>
          <w:b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  <w:t>Entendemos que a aprovação do referido projeto trará uma melhora considerável do atendimento que os usuários do SUS recebem,  além de gerar novos postos de trabalho e contribuir para o combate do desemprego no País.</w:t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Destacamos que a aprovação do Projeto de lei n.º 2295/00 é medida de suma importância que busca aliviar estes profissionais que mais se sacrificam pelo sistema de saúde. A jornada de trinta horas representa uma luta pela qualidade de vida e de trabalho dos profissionais de enfermagem.</w:t>
      </w:r>
    </w:p>
    <w:p>
      <w:pPr>
        <w:pStyle w:val="Normal"/>
        <w:spacing w:lineRule="atLeast" w:line="24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  <w:t xml:space="preserve">Ante o exposto, somos pela aprovação da Moção n.º 25, de 2012. </w:t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141"/>
        <w:jc w:val="center"/>
        <w:rPr>
          <w:b/>
          <w:b/>
          <w:sz w:val="28"/>
        </w:rPr>
      </w:pPr>
      <w:r>
        <w:rPr>
          <w:b/>
          <w:szCs w:val="24"/>
        </w:rPr>
        <w:t>a)</w:t>
      </w:r>
      <w:r>
        <w:rPr>
          <w:b/>
          <w:sz w:val="28"/>
        </w:rPr>
        <w:t xml:space="preserve"> Luiz Claudio Marcolino -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provada a moção conclusivamente, conforme voto do relator, nos termos dos artigos 31 e 33 do Regimento Intern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ala das Comissões, em 24/5/2012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son Ferrarini – Presiden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Luiz Cláudio Marcolino – Ana do Carmo – Mauro Bragato – Dilmo dos Santos – André do Prado – Rodrigo Moraes – Olímpio Gomes – Edson Ferr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character" w:styleId="Bc">
    <w:name w:val="bc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url=http://www.camara.gov.br/sileg/default.asp&amp;rct=j&amp;sa=X&amp;ei=SpehT_mvK5K08AT0pqDICA&amp;sqi=2&amp;ved=0CCIQ6QUoADAA&amp;q=Projeto+Lei+2295/00&amp;usg=AFQjCNFJ-5H5fRdKgzQPSXeAHnlCLnpp_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9:00Z</dcterms:created>
  <dc:creator>DDO</dc:creator>
  <dc:description/>
  <dc:language>en-US</dc:language>
  <cp:lastModifiedBy>ALESP</cp:lastModifiedBy>
  <dcterms:modified xsi:type="dcterms:W3CDTF">2012-05-28T19:09:00Z</dcterms:modified>
  <cp:revision>2</cp:revision>
  <dc:subject/>
  <dc:title>Acessorios_Parecer.doc</dc:title>
</cp:coreProperties>
</file>