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CER Nº  888  , DE 201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COMISSÃO DE ADMINISTRAÇÃO PÚBLICA E RELAÇÕES DO TRABALHO, SOBRE O SOBRE O PROCESSO RGL 004980, DE 2011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sso teve sua origem na correspondência da Associação dos Pesquisadores Científicos do Estado de São Paulo, Ofício APqC 18/2011, de 02 de agosto de 2011, solicitando empenho na solução do problema salarial da categoria, bem como informações sobre medidas em curso para revitalizar os institutos de pesquisa da Administração Direta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força do referido despacho de fls.01, exarado pelo Presidente desta Casa, , o processo em questão foi encaminhada a esta Comissão para elaboração de parecer, sendo o que passamos a fazer.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a importância da matéria, e entendendo serem justas e oportunas, propomos a seguinte Indicação: </w:t>
      </w:r>
    </w:p>
    <w:p>
      <w:pPr>
        <w:pStyle w:val="SemEspaamento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ndicamos, nos termos regimentais ao Senhor Chefe do Poder Executivo se digne determinar urgentes estudos, através dos órgãos competentes, atinentes à revisão salarial da Série de Classes de Pesquisador Científico (LC 125/77) bem como informar sobre as medidas que estão sendo tomadas para a revitalização dos institutos de pesquisa da Administração Direta.” 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Calibri" w:ascii="Calibri" w:hAnsi="Calibri"/>
          <w:b/>
          <w:sz w:val="28"/>
          <w:szCs w:val="28"/>
        </w:rPr>
        <w:t xml:space="preserve">Mauro Bragato – </w:t>
      </w:r>
      <w:r>
        <w:rPr>
          <w:rFonts w:cs="Calibri" w:ascii="Calibri" w:hAnsi="Calibri"/>
          <w:sz w:val="28"/>
          <w:szCs w:val="28"/>
        </w:rPr>
        <w:t>Relator</w: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propondo Indicação ao Chefe do Poder Executivo.</w: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24-5-2012</w: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son Ferrarini – Presidente</w:t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uro Bragato – Dilmo dos Santos  -  André do Prado – Rodrigo Moraes  - Carlos Grana – Ana do Carmo – Luiz Claudio Marcolino – Olímpio Gomes – Edson Ferrarini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8:00Z</dcterms:created>
  <dc:creator>DDO</dc:creator>
  <dc:description/>
  <dc:language>en-US</dc:language>
  <cp:lastModifiedBy>lenovo</cp:lastModifiedBy>
  <dcterms:modified xsi:type="dcterms:W3CDTF">2012-05-28T19:28:00Z</dcterms:modified>
  <cp:revision>3</cp:revision>
  <dc:subject/>
  <dc:title>Acessorios_Parecer.doc</dc:title>
</cp:coreProperties>
</file>