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  889  , DE 2012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 COMISSÃO DE ADMINISTRAÇÃO PÚBLICA E RELAÇÕES DO TRABALHO, SOBRE O SOBRE O PROCESSO RGL 05458, DE 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ente processo teve sua origem na correspondência da União dos Servidores Públicos do Estado de São Paulo - USPESP, Subsede de Jundiaí, reivindicando o aumento dos salários-base funcionalismo do Estado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r força do referido despacho de fls.01, exarado pelo Presidente desta Casa, o processo em questão foi encaminhada a esta Comissão para elaboração de parecer, sendo o que passamos a fazer.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ante da importância da matéria, e entendendo serem justas e oportunas, propomos as seguintes providências: </w:t>
      </w:r>
    </w:p>
    <w:p>
      <w:pPr>
        <w:pStyle w:val="SemEspaamento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emEspaamento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viar ofício ao Senhor Chefe do Poder Executivo, com cópia da documentação encaminhada pela União dos Servidores Públicos do Estado de São Paulo - USPESP, Subsede de Jundiaí;</w:t>
      </w:r>
    </w:p>
    <w:p>
      <w:pPr>
        <w:pStyle w:val="SemEspaamento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emEspaamento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osterior arquivamento do presente processo.</w:t>
      </w:r>
    </w:p>
    <w:p>
      <w:pPr>
        <w:pStyle w:val="SemEspaamento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Mauro Bragato – </w:t>
      </w:r>
      <w:r>
        <w:rPr>
          <w:rFonts w:cs="Calibri" w:ascii="Calibri" w:hAnsi="Calibri"/>
          <w:sz w:val="28"/>
          <w:szCs w:val="28"/>
        </w:rPr>
        <w:t>Relat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ovado como parecer o voto do relator, propondo ofício ao Chefe do Poder Executivo e arquivamen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Comissões, em 24-5-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son  Ferrarini – Presiden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uro Bragato – Dilmo dos Santos – André do Prado – Rodrigo Moraes – Carlos Grana – Ana do Carmo – Edson Ferrarini – Luiz Claudio Marcolino – Olímpio Gom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119"/>
        <w:jc w:val="both"/>
        <w:rPr>
          <w:rFonts w:eastAsia="Arial (W1);Arial"/>
        </w:rPr>
      </w:pPr>
      <w:r>
        <w:rPr>
          <w:rFonts w:eastAsia="Arial (W1);Arial"/>
        </w:rPr>
        <w:t xml:space="preserve">           </w:t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35:00Z</dcterms:created>
  <dc:creator>DDO</dc:creator>
  <dc:description/>
  <dc:language>en-US</dc:language>
  <cp:lastModifiedBy>lenovo</cp:lastModifiedBy>
  <dcterms:modified xsi:type="dcterms:W3CDTF">2012-05-28T19:35:00Z</dcterms:modified>
  <cp:revision>3</cp:revision>
  <dc:subject/>
  <dc:title>Acessorios_Parecer.doc</dc:title>
</cp:coreProperties>
</file>