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hadow/>
          <w:sz w:val="24"/>
          <w:szCs w:val="24"/>
          <w:u w:val="single"/>
        </w:rPr>
        <w:t xml:space="preserve">PARECER Nº                 , DE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FINANÇAS, ORÇAMENTO E PLANEJAMENTO sobre a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29, de 2012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nobre Deputado Itamar Borges propõe, por meio da moção em epígrafe, que esta Casa apele para o Senhor Presidente do Senado Federal, a fim de que empreenda esforços para dar urgência à tramitação do Projeto de Resolução n.º 72 de 2010, que estabelece alíquotas do imposto sobre operações relativas à circulação de mercadorias e sobre prestação de serviços de transporte interestadual e intermunicipal e de comunicação, nas operações interestaduais com bens e mercadorias importados do exterior e, com isso, por fim às chamadas “guerra fiscal” e “guerra dos portos”, beneficiando a indústria nacional, gerando empregos e renda no Brasi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artigo 156 do Regimento Interno, a propositura esteve em pauta nos dias correspondentes às 44ª a 48ª Sessões Ordinárias, de 18 a 25 de abril de 2012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guida, de acordo com o disposto no artigo 156, “caput”, parte final, do regimento citado, a propositura, para os fins do artigo 31, I, e § 2º, e nos termos do artigo 33, II, desse mesmo diploma, foi enviada a esta Comissão de Finanças, Orçamento e Planejamento, a fim de ser deliberada conclusivam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o analisar a propositura, verificamos que o intuito do autor é acabar com a prática chamada “Guerra dos Portos”, em que alguns Estados utilizam o ICMS para estimular a importação em seus port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retanto, verificamos que o Projeto de Resolução n.º 72, de 2010 já foi objeto de votação no Senado Federal, transformando-se na Resolução n.º 13, de 2012, publicada no Diário Oficial da União em 26.04.2012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tamos, assim, que o Projeto de Resolução n.º 72, de 2010, objeto da moção em tela, já foi transformado em norma jurídica, estabelecendo alíquotas do ICMS nas operações interestaduais com bens e mercadorias importados do exterior, tornando sem efeito a solicitação para que tramitasse em regime de urgênci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ante todo o exposto, nossa manifestação é </w:t>
      </w:r>
      <w:r>
        <w:rPr>
          <w:rFonts w:cs="Bookman Old Style" w:ascii="Bookman Old Style" w:hAnsi="Bookman Old Style"/>
          <w:b/>
          <w:sz w:val="24"/>
          <w:szCs w:val="24"/>
        </w:rPr>
        <w:t>contrária</w:t>
      </w:r>
      <w:r>
        <w:rPr>
          <w:rFonts w:cs="Bookman Old Style" w:ascii="Bookman Old Style" w:hAnsi="Bookman Old Style"/>
          <w:sz w:val="24"/>
          <w:szCs w:val="24"/>
        </w:rPr>
        <w:t xml:space="preserve"> à Moção nº 29, de 2012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PUTADO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4779 280512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8:00Z</dcterms:created>
  <dc:creator>DDO</dc:creator>
  <dc:description/>
  <dc:language>en-US</dc:language>
  <cp:lastModifiedBy>ALESP</cp:lastModifiedBy>
  <dcterms:modified xsi:type="dcterms:W3CDTF">2012-05-28T21:18:00Z</dcterms:modified>
  <cp:revision>2</cp:revision>
  <dc:subject/>
  <dc:title>Acessorios_Parecer.doc</dc:title>
</cp:coreProperties>
</file>