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900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 SOBRE O PROJETO DE LEI N° 850, DE 2011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Rogério Nogueira, o projeto de lei em epígrafe dispõe sobre a proibição de cobrança pela utilização dos banheiros de uso público existentes nos shopping centers localizados neste Estado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97ª a 101ª Sessões Ordinárias, de 06 a 15 de setembro de 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Defesa dos Direitos da Pessoa Humana, da Cidadania, da Participação e das Questões Sociais, sendo exarado parecer favorável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Na qualidade de Relator, constatamos que a propositura tem por objetivo proteger os direitos dos consumidores que frequentam os </w:t>
      </w:r>
      <w:r>
        <w:rPr>
          <w:rFonts w:cs="Arial" w:ascii="Arial" w:hAnsi="Arial"/>
          <w:i/>
          <w:szCs w:val="24"/>
        </w:rPr>
        <w:t>shopping centers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im, verificamos que há previsão na Lei n.º 14.675, de 2011, que dispõe sobre o orçamento do Estado, ao tratar da Secretaria da Justiça e da Defesa da Cidadania (órgão 17000). Para este órgão, há previsão de recursos para o Programa de Proteção e Defesa do Consumidor (1711), ação 14.125.1711.5488, que estabelece a fiscalização do cumprimento da legislação de defesa do consumidor no Estado de São Paulo e aplicação das respectivas sançõ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a previsão orçamentária para a realização de despesas relacionadas com as matérias elencadas no Projeto de Lei nº 850/2011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imão Pedro – Relator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9-5-2012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auro Bragato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auro Bragato – Luiz Claudio Marcolino – Roberto Massafera – Regina Gonçalves – Simão Pedro – Enio Tatto – Estevam Galvão – Orlando Bolçone – Vitor Sapienza (com voto em separado)</w:t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Cs w:val="24"/>
        </w:rPr>
      </w:pPr>
      <w:r>
        <w:rPr>
          <w:rFonts w:cs="Arial (W1);Arial" w:ascii="Arial" w:hAnsi="Arial"/>
          <w:b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288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OTO EM SEPARADO</w:t>
      </w:r>
    </w:p>
    <w:p>
      <w:pPr>
        <w:pStyle w:val="Normal"/>
        <w:widowControl w:val="false"/>
        <w:spacing w:lineRule="auto" w:line="360" w:before="120" w:after="288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nobre Deputado Rogério Nogueira, o projeto de lei em epígrafe dispõe sobre a proibição de cobrança pela utilização dos banheiros de uso público existentes nos shopping centers localizados neste Estado.</w:t>
        <w:tab/>
      </w:r>
    </w:p>
    <w:p>
      <w:pPr>
        <w:pStyle w:val="Normal"/>
        <w:spacing w:lineRule="auto" w:line="360" w:before="120" w:after="288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 do parágrafo único do artigo 148 do Regimento Interno, a propositura esteve em pauta nos dias correspondentes às 97ª a 101ª Sessões Ordinárias, de 06 a 15 de setembro de 2011, não recebendo emendas ou substitutivos.</w:t>
      </w:r>
    </w:p>
    <w:p>
      <w:pPr>
        <w:pStyle w:val="Normal"/>
        <w:spacing w:lineRule="auto" w:line="360" w:before="120" w:after="288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icialmente, a propositura foi encaminhada à Comissão de Constituição e Justiça e Redação para ser apreciada à luz dos aspectos definidos no § 1° do artigo 31 do Regimento Interno Consolidado, tendo recebido parecer favorável à sua aprovação.</w:t>
      </w:r>
    </w:p>
    <w:p>
      <w:pPr>
        <w:pStyle w:val="Normal"/>
        <w:spacing w:lineRule="auto" w:line="360" w:before="120" w:after="288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sequência, a matéria foi distribuída à Comissão de Defesa dos Direitos da Pessoa Humana, da Cidadania, da Participação e das Questões Sociais, a qual opinou pela aprovação do projeto. </w:t>
      </w:r>
    </w:p>
    <w:p>
      <w:pPr>
        <w:pStyle w:val="Normal"/>
        <w:spacing w:lineRule="auto" w:line="360" w:before="120" w:after="288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ós, a proposição veio a esta Comissão de Finanças, Orçamento e Planejamento para análise dos aspectos definidos no § 2° do artigo 31 do mesmo diploma legal.</w:t>
      </w:r>
    </w:p>
    <w:p>
      <w:pPr>
        <w:pStyle w:val="Normal"/>
        <w:spacing w:lineRule="auto" w:line="360" w:before="120" w:after="288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que pesem os argumentos favoráveis à matéria, trazidos pelo nobre relator designado, Deputado Simão Pedro, cumpre tecermos algumas observações que desautorizam a aprovação do projeto em tela.</w:t>
      </w:r>
    </w:p>
    <w:p>
      <w:pPr>
        <w:pStyle w:val="BodyTextIndent2"/>
        <w:widowControl w:val="false"/>
        <w:spacing w:lineRule="auto" w:line="360" w:before="120" w:after="28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bserva-se que o projeto concorrerá para o aumento expressivo de despesas públicas, pois exigirá da Administração Pública estadual a disponibilização de recursos materiais e humanos (incluindo a contratação de novos servidores) destinados à fiscalização e aplicação das sanções administrativas nele previstas aos estabelecimentos comerciais que infringirem as disposições da futura lei.</w:t>
      </w:r>
    </w:p>
    <w:p>
      <w:pPr>
        <w:pStyle w:val="BodyTextIndent2"/>
        <w:widowControl w:val="false"/>
        <w:spacing w:lineRule="auto" w:line="360" w:before="120" w:after="28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 despeito da presença da cláusula orçamentária no artigo 5º do projeto, não há nem no Plano Plurianual para o quadriênio 2012/2015 – Lei nº 14.676/2011, nem no orçamento vigente – Lei n.º 14.675/2011, a previsão de recursos destinados a cobrir as despesas decorrentes da futura aplicação do projeto, uma vez convertido em lei.</w:t>
      </w:r>
    </w:p>
    <w:p>
      <w:pPr>
        <w:pStyle w:val="Normal"/>
        <w:spacing w:lineRule="auto" w:line="360" w:before="120" w:after="288"/>
        <w:ind w:firstLine="1701"/>
        <w:jc w:val="both"/>
        <w:rPr/>
      </w:pPr>
      <w:r>
        <w:rPr/>
        <w:t>Ante o exposto, somos contrários ao Projeto de lei n° 850, de 2011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tor Sapienz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05:00Z</dcterms:created>
  <dc:creator>DDO</dc:creator>
  <dc:description/>
  <dc:language>en-US</dc:language>
  <cp:lastModifiedBy>Lenovo</cp:lastModifiedBy>
  <dcterms:modified xsi:type="dcterms:W3CDTF">2012-05-30T20:05:00Z</dcterms:modified>
  <cp:revision>2</cp:revision>
  <dc:subject/>
  <dc:title>Acessorios_Parecer.doc</dc:title>
</cp:coreProperties>
</file>