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hanging="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   , DE 2012</w:t>
      </w:r>
    </w:p>
    <w:p>
      <w:pPr>
        <w:pStyle w:val="Normal"/>
        <w:ind w:left="709" w:hanging="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Nº 784, DE 2011.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De autoria do nobre Deputado CARLOS GIANNAZI, o projeto em epígrafe dispõe sobre a redução da base de cálculo do ICMS sobre a fabricação e a compra de instrumentos musicai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Encaminhados os autos a esta Comissão, foi designado Relator o nobre Deputado Alencar Santana que os devolveu sem voto. Em seguida, fui designado Relator para exarar voto sobre a constitucionalidade, legalidade e juridicidade da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Em que pesem os argumentos do eminente Autor, vejo-me compelido a manifestar-me contrariamente à aprovação do projet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Tratando-se de imposto sobre operações relativas à circulação de mercadorias e sobre a prestação de serviços de transporte interestadual e intermunicipal e de comunicação (ICMS), de competência tributária dos Estados e do Distrito Federal, o convênio do CONFAZ, nos moldes da Lei Complementar Federal nº 24/75, é condição para a concessão da redução da base de cálculo do tribut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Nesse sentido: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 xml:space="preserve">INCONSTITUCIONALIDADE. Ação direta. Lei nº 11.393/2000, do Estado de Santa Catarina. Tributo. Imposto sobre Circulação de Mercadorias e Serviços - ICMS. Benefícios fiscais. Cancelamento de notificações fiscais e devolução dos correspondentes valores recolhidos ao erário. Concessão. Inexistência de suporte em convênio celebrado no âmbito do CONFAZ, nos termos da LC 24/75. Expressão da chamada "guerra fiscal". Inadmissibilidade. Ofensa aos arts. 150, § 6º, 152 e 155, § 2º, inc. XII, letra "g", da CF. Ação julgada procedente. Precedentes. </w:t>
      </w:r>
      <w:r>
        <w:rPr>
          <w:rFonts w:cs="Andalus" w:ascii="Andalus" w:hAnsi="Andalus"/>
          <w:sz w:val="24"/>
          <w:szCs w:val="24"/>
          <w:u w:val="single"/>
        </w:rPr>
        <w:t>Não pode o Estado-membro conceder isenção, incentivo ou benefício fiscal, relativos ao Imposto sobre Circulação de Mercadorias e Serviços - ICMS, de modo unilateral, mediante decreto ou outro ato normativo, sem prévia celebração de convênio intergovernamental no âmbito do CONFAZ</w:t>
      </w:r>
      <w:r>
        <w:rPr>
          <w:rFonts w:cs="Andalus" w:ascii="Andalus" w:hAnsi="Andalus"/>
          <w:sz w:val="24"/>
          <w:szCs w:val="24"/>
        </w:rPr>
        <w:t>.” (STF; ADI 2345/SC) (grifei)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>Preceitua o artigo 150, § 6º, da Constituição Federal: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  <w:u w:val="single"/>
        </w:rPr>
        <w:t>Qualquer</w:t>
      </w:r>
      <w:r>
        <w:rPr>
          <w:rFonts w:cs="Andalus" w:ascii="Andalus" w:hAnsi="Andalus"/>
          <w:sz w:val="24"/>
          <w:szCs w:val="24"/>
        </w:rPr>
        <w:t xml:space="preserve"> subsídio ou isenção, </w:t>
      </w:r>
      <w:r>
        <w:rPr>
          <w:rFonts w:cs="Andalus" w:ascii="Andalus" w:hAnsi="Andalus"/>
          <w:sz w:val="24"/>
          <w:szCs w:val="24"/>
          <w:u w:val="single"/>
        </w:rPr>
        <w:t>redução de base de cálculo</w:t>
      </w:r>
      <w:r>
        <w:rPr>
          <w:rFonts w:cs="Andalus" w:ascii="Andalus" w:hAnsi="Andalus"/>
          <w:sz w:val="24"/>
          <w:szCs w:val="24"/>
        </w:rPr>
        <w:t xml:space="preserve">, concessão de crédito presumido, anistia ou remissão, relativos a impostos, taxas ou contribuições, só poderá ser concedido mediante lei específica, federal, estadual ou municipal, que regule exclusivamente as matérias acima enumeradas ou o correspondente tributo ou contribuição, </w:t>
      </w:r>
      <w:r>
        <w:rPr>
          <w:rFonts w:cs="Andalus" w:ascii="Andalus" w:hAnsi="Andalus"/>
          <w:sz w:val="24"/>
          <w:szCs w:val="24"/>
          <w:u w:val="single"/>
        </w:rPr>
        <w:t>sem prejuízo do disposto no art. 155, § 2.º, XII, g.</w:t>
      </w:r>
      <w:r>
        <w:rPr>
          <w:rFonts w:cs="Andalus" w:ascii="Andalus" w:hAnsi="Andalus"/>
          <w:sz w:val="24"/>
          <w:szCs w:val="24"/>
        </w:rPr>
        <w:t>” (grifei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 ainda: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Art. 155 – Compete aos Estados e ao Distrito Federal instituir impostos sobre: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II – operações relativas à circulação de mercadorias e sobre prestações de serviços de transporte interestadual e intermunicipal e de comunicação, ainda que as operações e as prestações se iniciem no exterior;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§ 2º - O imposto previsto no inciso II atenderá ao seguinte: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XII – cabe à lei complementar: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(...)</w:t>
      </w:r>
    </w:p>
    <w:p>
      <w:pPr>
        <w:pStyle w:val="Normal"/>
        <w:ind w:left="2127" w:hanging="0"/>
        <w:jc w:val="both"/>
        <w:rPr/>
      </w:pPr>
      <w:r>
        <w:rPr>
          <w:rFonts w:cs="Andalus" w:ascii="Andalus" w:hAnsi="Andalus"/>
          <w:sz w:val="24"/>
          <w:szCs w:val="24"/>
        </w:rPr>
        <w:t xml:space="preserve">g) regular a forma como, </w:t>
      </w:r>
      <w:r>
        <w:rPr>
          <w:rFonts w:cs="Andalus" w:ascii="Andalus" w:hAnsi="Andalus"/>
          <w:sz w:val="24"/>
          <w:szCs w:val="24"/>
          <w:u w:val="single"/>
        </w:rPr>
        <w:t>mediante deliberação dos Estados e do Distrito Federal</w:t>
      </w:r>
      <w:r>
        <w:rPr>
          <w:rFonts w:cs="Andalus" w:ascii="Andalus" w:hAnsi="Andalus"/>
          <w:sz w:val="24"/>
          <w:szCs w:val="24"/>
        </w:rPr>
        <w:t>, isenções, incentivos e benefícios fiscais serão concedidos e revogados;” (grifei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mo se vê, cabe à lei complementar regular a forma como, mediante deliberação dos Estados e do Distrito Federal, será concedida redução da base de cálculo do ICMS. E esta norma, segundo o entendimento do Supremo Tribunal Federal, é a Lei Complementar Federal nº 24/75, recepcionada pela nova ordem constitucional inaugurada em 05/10/1988:</w:t>
      </w:r>
    </w:p>
    <w:p>
      <w:pPr>
        <w:pStyle w:val="Normal"/>
        <w:ind w:left="709"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 xml:space="preserve">INCONSTITUCIONALIDADE. Ação direta. Lei nº 15.182/2006, do Estado do Paraná. Tributo. Imposto sobre Circulação de Mercadorias e Serviços – </w:t>
      </w:r>
      <w:r>
        <w:rPr>
          <w:rFonts w:cs="Andalus" w:ascii="Andalus" w:hAnsi="Andalus"/>
          <w:sz w:val="24"/>
          <w:szCs w:val="24"/>
          <w:u w:val="single"/>
        </w:rPr>
        <w:t>ICMS. Benefícios fiscais. Concessão de crédito presumido, por Estado-membro. Inexistência de suporte em convênio celebrado no âmbito do CONFAZ, nos termos da LC 24/75</w:t>
      </w:r>
      <w:r>
        <w:rPr>
          <w:rFonts w:cs="Andalus" w:ascii="Andalus" w:hAnsi="Andalus"/>
          <w:sz w:val="24"/>
          <w:szCs w:val="24"/>
        </w:rPr>
        <w:t>. Expressão da chamada “guerra fiscal”. Inadmissibilidade. Ofensa aos arts. 150, § 6º, 152 e 155, § 2º, inc. XII, letra “g”, da CF. Ação julgada, em parte, procedente. Precedentes. Não pode o Estado-membro conceder isenção, incentivo ou benefício fiscal, relativos ao Imposto sobre Circulação de Mercadorias e Serviços – ICMS, de modo unilateral, mediante decreto ou outro ato normativo, sem prévia celebração de convênio intergovernamental no âmbito do CONFAZ.” (ADI 3803/PR) (grifei)</w:t>
      </w:r>
    </w:p>
    <w:p>
      <w:pPr>
        <w:pStyle w:val="Normal"/>
        <w:ind w:left="2127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1418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784, de 2011.</w:t>
      </w:r>
    </w:p>
    <w:p>
      <w:pPr>
        <w:pStyle w:val="Normal"/>
        <w:ind w:left="709" w:firstLine="1418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</w:t>
      </w:r>
    </w:p>
    <w:p>
      <w:pPr>
        <w:pStyle w:val="Normal"/>
        <w:ind w:left="709"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1418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1418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>Deputado FERNANDO CAPEZ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5622 310512 1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08:00Z</dcterms:created>
  <dc:creator>DDO</dc:creator>
  <dc:description/>
  <dc:language>en-US</dc:language>
  <cp:lastModifiedBy>ALESP</cp:lastModifiedBy>
  <dcterms:modified xsi:type="dcterms:W3CDTF">2012-05-31T19:08:00Z</dcterms:modified>
  <cp:revision>2</cp:revision>
  <dc:subject/>
  <dc:title>Acessorios_Parecer.doc</dc:title>
</cp:coreProperties>
</file>