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º 907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, JUSTIÇA E REDAÇÃO, SOBRE O PROJETO DE LEI Nº 499, DE 201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De autoria do nobre Deputado Ulysses Tassinari, o projeto em epígrafe institui o Programa de Transferência de Recursos do Fundo Estadual de Saúde aos Fundos Municipais de Saúde para municípios com população de até 150 mil habitantes e que estejam classificados nos grupos 3, 4 e 5 do Índice Paulista de Responsabilidade Social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PRS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>A presente proposição esteve em pauta, nos termos regimentais, tendo recebido um substitutivo, que segue juntado às folhas de n.</w:t>
      </w:r>
      <w:r>
        <w:rPr>
          <w:rFonts w:cs="Arial" w:ascii="Arial" w:hAnsi="Arial"/>
          <w:sz w:val="22"/>
          <w:vertAlign w:val="superscript"/>
        </w:rPr>
        <w:t>os</w:t>
      </w:r>
      <w:r>
        <w:rPr>
          <w:rFonts w:cs="Arial" w:ascii="Arial" w:hAnsi="Arial"/>
          <w:sz w:val="22"/>
        </w:rPr>
        <w:t xml:space="preserve"> 6 a 7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 projeto, não encontramos óbices que impeçam a sua aprovaçã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o mesmo não ocorre com o substitutivo, que pretende que a transferência de recursos abranja todos os municípios do Estado, desvirtuando o projet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499, de 2011, e contrariamente ao substitutivo n.º 1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 (W1);Arial"/>
        </w:rPr>
      </w:pPr>
      <w:r>
        <w:rPr>
          <w:rFonts w:cs="Arial" w:ascii="Arial" w:hAnsi="Arial"/>
          <w:sz w:val="22"/>
        </w:rPr>
        <w:t>a) Afonso Lobato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mo parecer do relator, favorável à proposição e contrário ao substitutivo nº 1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31/08/2011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ria Lúcia Cardoso Amary – President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Lúcia Cardoso Amary – André Soares – Feliciano Filho – Geraldo Cruz – Fernando Capez – João Antonio – Cauê Macr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57:00Z</dcterms:created>
  <dc:creator>DDO</dc:creator>
  <dc:description/>
  <dc:language>en-US</dc:language>
  <cp:lastModifiedBy>Lenovo</cp:lastModifiedBy>
  <dcterms:modified xsi:type="dcterms:W3CDTF">2012-05-31T20:57:00Z</dcterms:modified>
  <cp:revision>2</cp:revision>
  <dc:subject/>
  <dc:title>Acessorios_Parecer.doc</dc:title>
</cp:coreProperties>
</file>