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903, DE 201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COMPLEMENTAR Nº 26, DE 200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Deputada Darcy Vera o Projeto de Lei Complementar nº 0026, de 2008, dispõe sobre o efetivo e a organização da Policia Militar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itura esteve em pauta nos dias correspondentes às 78ª a 82ª Sessões Ordinárias (de 09 a 13/06/2008) período no qual não recebeu emendas ou substitutivos, fls.0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o à Comissão de Constituição e Justiça (hoje Comissão de Constituição, Justiça e Redação), aquele órgão técnico não se manifestou no prazo regimental, ensejou a designação de Relatoria Especial, cabendo ao Deputado Conte Lopes, na condição de Relator Especial exarar seu parecer quanto aos aspectos da sua constitucionalidade, legalidade e juridicidade, oportunidade em que opinou pela aprovação da propositura, a teor da manifestação de fls. 12.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Em seguida, a propositura foi encaminhada à Comissão de Segurança Pública, para ser apreciado quanto ao mérito, nos termos do artigo 31, § 16, do Regimento Interno, momento no qual aquele órgão técnico manifestou-se contrário à propositura, nos termos do parecer de autoria do Deputado Gil Arantes.</w:t>
      </w:r>
    </w:p>
    <w:p>
      <w:pPr>
        <w:pStyle w:val="TextBodyIndent"/>
        <w:tabs>
          <w:tab w:val="clear" w:pos="708"/>
          <w:tab w:val="left" w:pos="0" w:leader="none"/>
        </w:tabs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na Comissão de Finanças e Orçamento, nos compete, na qualidade de relatora designada, examinar a proposição, nos moldes previstos no § 2º do artigo 31 do Regimento Interno da Assemblé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xaminar os autos, verificamos que a iniciativa em destaque tem por objetivo de revitalizar o fluxo da carreira das Praças da gloriosa Policia Milita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ntece que, conforme manifestação da Comissão de Segurança Pública, as pretensões norteadoras da presente propositura revelam-se alcançadas, sobretudo se considerarmos as Leis Complementares nºs 1.61/08; 1066/08 e 1070/08, de autoria do Senhor Governador, de vez que as duas primeiras trataram da criação de vagas nas graduações de Subtententes e Sargentos PM, de forma a atender à propositura apresentada.</w:t>
      </w:r>
    </w:p>
    <w:p>
      <w:pPr>
        <w:pStyle w:val="TextBodyIndent"/>
        <w:tabs>
          <w:tab w:val="clear" w:pos="708"/>
          <w:tab w:val="left" w:pos="0" w:leader="none"/>
        </w:tabs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no âmbito que nos compete analisar, há de se reconhecer que a propositura nos termos apresentado provocaria fortes reflexos financeiro-orçamentários nas contas do Executiv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utras palavras, no caso da presente proposição converter-se em lei significará em última análise, um impacto financeiro de conseqüências inestimáveis à folha de pagamento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0" w:firstLine="42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Convém destacar, por outro lado, que a execução do comando normativo da proposição afetará o custeio das despesas com pessoal previsto no orçamento do Estado aprovado por esta Casa.</w:t>
      </w:r>
    </w:p>
    <w:p>
      <w:pPr>
        <w:pStyle w:val="TextBodyIndent"/>
        <w:ind w:left="0" w:firstLine="424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Desse modo, ante a imprevisibilidade do impacto financeiro na execução da proposta no orçamento do Estado, posicionamo-nos </w:t>
      </w:r>
      <w:r>
        <w:rPr>
          <w:rFonts w:cs="Arial" w:ascii="Arial" w:hAnsi="Arial"/>
          <w:b/>
          <w:bCs/>
          <w:sz w:val="24"/>
        </w:rPr>
        <w:t xml:space="preserve">CONTRÁRIOS à aprovação do Projeto de lei complementar nº 0026, de 2008, nos exatos termos do artigo 25 da Constituição do Estado de São Paulo.   </w:t>
      </w:r>
      <w:r>
        <w:rPr>
          <w:rFonts w:cs="Arial" w:ascii="Arial" w:hAnsi="Arial"/>
          <w:sz w:val="24"/>
        </w:rPr>
        <w:t xml:space="preserve">                                    </w:t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Lúcia Cardoso Amary – Relator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a relatora, contrário à proposiçã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9-5-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Bragato – 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uro Bragato – Luiz Claudio Marcolino – Simão Pedro – Enio Tatto – Regina Gonçalves – Estevam Galvão – Orlando Bolçone – Vitor Sapienz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0:00Z</dcterms:created>
  <dc:creator>DDO</dc:creator>
  <dc:description/>
  <dc:language>en-US</dc:language>
  <cp:lastModifiedBy>Lenovo</cp:lastModifiedBy>
  <dcterms:modified xsi:type="dcterms:W3CDTF">2012-05-31T21:00:00Z</dcterms:modified>
  <cp:revision>2</cp:revision>
  <dc:subject/>
  <dc:title>Acessorios_Parecer.doc</dc:title>
</cp:coreProperties>
</file>