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  <w:t>PARECER Nº 909, DE 2012</w:t>
      </w: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  <w:t>DA COMISSÃO DE FINANÇAS, ORÇAMENTO E PLANEJAMENTO, SOBRE O PROJETO DE LEI Nº 499, DE 2011</w:t>
      </w:r>
    </w:p>
    <w:p>
      <w:pPr>
        <w:pStyle w:val="Heading"/>
        <w:spacing w:lineRule="auto" w:line="360" w:before="120" w:after="120"/>
        <w:rPr>
          <w:rFonts w:ascii="Bookman Old Style" w:hAnsi="Bookman Old Style" w:cs="Bookman Old Style"/>
          <w:b w:val="false"/>
          <w:b w:val="false"/>
          <w:szCs w:val="24"/>
          <w:u w:val="none"/>
        </w:rPr>
      </w:pPr>
      <w:r>
        <w:rPr>
          <w:rFonts w:cs="Bookman Old Style" w:ascii="Bookman Old Style" w:hAnsi="Bookman Old Style"/>
          <w:b w:val="false"/>
          <w:szCs w:val="24"/>
          <w:u w:val="none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Ulysses Tassinari, o projeto em epígrafe pretende instituir o Programa de Transferência de Recursos Financeiros do Fundo Estadual de Saúde aos Fundos Municipais de Saúde para Municípios com população de até 150 mil habitantes e que estejam classificados nos grupos 3, 4 e 5 do Índice Paulista de Responsabilidade Social – IRPS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, recebendo o Substitutivo n° 1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cordo com o disposto no § 1º do artigo 31 do regimento supracitado, foi a propositura encaminhada à Comissão de Constituição, Justiça e Redação para análise dos aspectos constitucional, legal e jurídico, que opinou por sua aprovação, manifestando-se contrariamente ao Substitutivo n° 1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 do processo legislativo, foi a presente matéria remetida à Comissão de Saúde. Esgotado o prazo regimental para que aquela Comissão opinasse, foi designado relator especial, que se manifestou pela aprovação do projeto, com emenda, e contrariamente ao Substitutivo n° 1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condição de relator designado, verificamos que a Lei Complementar n° 204, de 1978, instituiu o Fundo Estadual de Saúde “</w:t>
      </w:r>
      <w:r>
        <w:rPr>
          <w:rFonts w:cs="Bookman Old Style" w:ascii="Bookman Old Style" w:hAnsi="Bookman Old Style"/>
          <w:i/>
          <w:sz w:val="24"/>
          <w:szCs w:val="24"/>
        </w:rPr>
        <w:t>como instrumento de suporte financeiro para o desenvolvimento das ações nas áreas médica, sanitária, hospitalar e de apoio, executadas ou coordenadas pela Secretária de Estado da Saúde</w:t>
      </w:r>
      <w:r>
        <w:rPr>
          <w:rFonts w:cs="Bookman Old Style" w:ascii="Bookman Old Style" w:hAnsi="Bookman Old Style"/>
          <w:sz w:val="24"/>
          <w:szCs w:val="24"/>
        </w:rPr>
        <w:t>”. Essa lei dispõe que os recursos do Fundo serão aplicados, entre outros, no “</w:t>
      </w:r>
      <w:r>
        <w:rPr>
          <w:rFonts w:cs="Bookman Old Style" w:ascii="Bookman Old Style" w:hAnsi="Bookman Old Style"/>
          <w:i/>
          <w:sz w:val="24"/>
          <w:szCs w:val="24"/>
        </w:rPr>
        <w:t>financiamento total ou parcial de programas integrados de saúde desenvolvidos pela Secretaria ou com ela conveniados</w:t>
      </w:r>
      <w:r>
        <w:rPr>
          <w:rFonts w:cs="Bookman Old Style" w:ascii="Bookman Old Style" w:hAnsi="Bookman Old Style"/>
          <w:sz w:val="24"/>
          <w:szCs w:val="24"/>
        </w:rPr>
        <w:t xml:space="preserve">”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sua vez, o Governador editou o Decreto n° 53.019, de 2008, que “</w:t>
      </w:r>
      <w:r>
        <w:rPr>
          <w:rFonts w:cs="Bookman Old Style" w:ascii="Bookman Old Style" w:hAnsi="Bookman Old Style"/>
          <w:i/>
          <w:sz w:val="24"/>
          <w:szCs w:val="24"/>
        </w:rPr>
        <w:t>r</w:t>
      </w:r>
      <w:r>
        <w:rPr>
          <w:rFonts w:cs="Bookman Old Style" w:ascii="Bookman Old Style" w:hAnsi="Bookman Old Style"/>
          <w:bCs/>
          <w:i/>
          <w:iCs/>
          <w:sz w:val="24"/>
          <w:szCs w:val="24"/>
        </w:rPr>
        <w:t>egulamenta a transferência de recursos financeiros, de forma direta e regular, do Fundo Estadual de Saúde para os Fundos Municipais de Saúde, destinados ao financiamento das ações e serviços de saúde realizados no âmbito da atenção básica, componentes de programas e estratégias do Sistema Único de Saúde no Estado - SUS/SP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. O aludido decreto dispõe sobre a realização de como se dá a transferência de recursos do Fundo Estadual para os Fundos Municipais de Saúde, regulamentando o instrumento de adesão respectivo e cobrando o cumprimento de exigências inerentes ao ajuste. 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Como se vê, o ordenamento jurídico paulista prevê um fundo voltado para ações em saúde, inclusive para a ação descentralizada, consoante os ditames do Sistema Único de Saúde, disciplinando a transferência de recursos aos entes municipais. Por esse motivo, a Lei n° 14.675, de 2011, </w:t>
      </w:r>
      <w:r>
        <w:rPr>
          <w:rFonts w:cs="Bookman Old Style" w:ascii="Bookman Old Style" w:hAnsi="Bookman Old Style"/>
          <w:sz w:val="24"/>
          <w:szCs w:val="24"/>
        </w:rPr>
        <w:t>que orça a receita e fixa a despesa para o exercício financeiro de 2012,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contém a seguinte ação, dentro do programa 0930, da Secretaria da Saúde: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drawing>
          <wp:inline distT="0" distB="0" distL="0" distR="0">
            <wp:extent cx="578358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 projeto em comento, por sua vez, propõe a criação de um programa de transferência de recursos financeiros do Fundo Estadual de Saúde para os Fundos Municipais de Saúde, de acordo com a classificação dos entes municipais no Índice Paulista de Responsabilidade Social – IRPS, que avalia indicadores de desenvolvimento humano dos Municípios paulistas. Desse modo, pretende-se promover uma distribuição de recursos para os Municípios de até 150 mil habitantes, de modo a desafogar o gasto orçamentário local com saúde e auxiliar o desenvolvimento municipal em diversas áreas, incluindo a própria saúde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Entendemos, assim, que o programa de transferência objeto da propositura propõe um método para a distribuição de recursos que atualmente já são repassados aos Municípios, inclusive por força dos diplomas legais citados. Uma vez que o orçamento do Estado já prevê tal despesa, não vislumbramos óbices financeiro-orçamentários que desautorizem a aprovação do arranjo proposto para transferências de recursos da saúde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Lembramos, inclusive, que o valor que seria contingenciado pela medida está bastante aquém da dotação orçamentária para a ação acima colacionada, atualmente fixada em quase 700 milhões de reais. Ademais, eventuais impactos quantitativos que extrapolem a dotação atualmente prevista poderão ser suplementados, estando o expediente justificado pela importância dos temas envolvidos, quais sejam, aprimoramento da saúde e desenvolvimento local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Quanto ao Substitutivo n° 1, entendemos que o mesmo não deve ser aprovado, pois agrava o impacto orçamentário do projeto original ao não fazer quaisquer distinções entre Municípios no repasse de recursos, desvirtuando o mérito inicial da proposta, que é incentivar o desenvolvimento local dos entes que apresentem indicadores sociais mais desfavoráveis. 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Por fim, quanto à emenda proposta pelo relator especial em substituição à Comissão de Saúde, verificamos que a mesma aprimora o projeto original, incluindo com justiça no programa de transferência os Municípios que tenham mais de 150 mil habitantes, uma vez que a tônica da medida é o auxílio no desenvolvimento local, nem sempre observado em Municípios mais populosos. Assim, endossamos sua aprova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te o exposto, manifestamo-nos favoravelmente ao Projeto de Lei nº 499, de 2011, com a emenda proposta pelo relator especial em substituição à Comissão de Saúde, e contrariamente ao Substitutivo n°1.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none"/>
        </w:rPr>
        <w:t>a) Vitor Sapienza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o relator, favorável à proposição com a emenda da Comissão de Saúde e contrário ao substitutivo nº 1.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4"/>
          <w:szCs w:val="24"/>
        </w:rPr>
        <w:t>Sala das Comissões, em 29/05/2012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Simão Pedro – Luiz Cláudio Marcolino – Enio Tatto – Regina Gonçalves – Estevam Galvão – Orlando Bolçone – Vitor Sapienza – Roberto Massafera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8:00Z</dcterms:created>
  <dc:creator>DDO</dc:creator>
  <dc:description/>
  <dc:language>en-US</dc:language>
  <cp:lastModifiedBy>Lenovo</cp:lastModifiedBy>
  <dcterms:modified xsi:type="dcterms:W3CDTF">2012-05-31T21:08:00Z</dcterms:modified>
  <cp:revision>2</cp:revision>
  <dc:subject/>
  <dc:title>Acessorios_Parecer.doc</dc:title>
</cp:coreProperties>
</file>