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ARECER Nº 904, DE 201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CONSTITUIÇÃO E JUSTIÇA, SOBRE O PROJETO DE LEI Nº 486, DE 2009</w:t>
      </w:r>
    </w:p>
    <w:p>
      <w:pPr>
        <w:pStyle w:val="Normal"/>
        <w:spacing w:lineRule="auto" w:line="360"/>
        <w:ind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De autoria do nobre Deputado Hélio Nishimoto, o projeto em epígrafe dispõe sobre a compensação financeira, para os municípios em que há plantio de eucalipto, pelo fornecimento de matéria-prima a outros municípios.</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Nos termos do item 2, parágrafo único, do artigo 148, do Regimento Interno, a presente proposição esteve em pauta nos dias correspondentes às 89ª a 93ª Sessões Ordinárias, de 24/06/09 a 30/06/09, não tendo recebido emendas ou substitutivos.</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Em prosseguimento ao processo legislativo, o projeto foi encaminhado à Comissão de Constituição e Justiça, para ser analisado quanto aos aspectos definidos no artigo 31, § 1º, do Regimento Interno Consolidad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Na qualidade de Relator designado por esse órgão técnico, verificamos que sob o ponto de vista constitucional a matéria é de natureza legislativa e, quanto ao poder de iniciativa, de competência concorrente, de vez que se encontra em consonância com os preceitos esculpidos nos artigos 19, caput, 21, inciso III, e 24, “</w:t>
      </w:r>
      <w:r>
        <w:rPr>
          <w:rFonts w:cs="Times New Roman" w:ascii="Times New Roman" w:hAnsi="Times New Roman"/>
          <w:iCs/>
          <w:sz w:val="24"/>
          <w:szCs w:val="24"/>
        </w:rPr>
        <w:t>caput”</w:t>
      </w:r>
      <w:r>
        <w:rPr>
          <w:rFonts w:cs="Times New Roman" w:ascii="Times New Roman" w:hAnsi="Times New Roman"/>
          <w:sz w:val="24"/>
          <w:szCs w:val="24"/>
        </w:rPr>
        <w:t>, da Constituição Estadual, combinados com os artigos 145, § 1º e 146, III, do Regimento Interno consolidad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Ademais, o presente parecer se coaduna com as manifestações já exaradas por esta Comissão, tendo em vista que o tema em discussão (compensação financeira com base no produto de arrecadação do ICMS) já foi objeto de apreciação quando da aprovação do Projeto de Lei nº 320, de 2007, de autoria do nobre Deputado Baleia Rossi, que “dispõe sobre compensação financeira para os Municípios que cultivam a lavoura de cana-de-açúcar para a produção de álcool e açúcar”.</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Ante o exposto, somos favoráveis ao Projeto de lei nº. 486, de 2009.</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É o nosso parecer, s.m.j.</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ndré Soares – Rela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rovado o parecer do relator, favorável à proposi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la das Comissões, em 9-12-2009.</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ernando Capez –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ria Lúcia Cardoso Amary – Afonso Lobato – Antonio Salim Curiati – André Soares – Fernando Capez – Vanderlei Siraque </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234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1:07:00Z</dcterms:created>
  <dc:creator>DDO</dc:creator>
  <dc:description/>
  <dc:language>en-US</dc:language>
  <cp:lastModifiedBy>Lenovo</cp:lastModifiedBy>
  <dcterms:modified xsi:type="dcterms:W3CDTF">2012-05-31T21:07:00Z</dcterms:modified>
  <cp:revision>2</cp:revision>
  <dc:subject/>
  <dc:title>Acessorios_Parecer.doc</dc:title>
</cp:coreProperties>
</file>