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905,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AGRICULTURA E PECUÁRIA, SOBRE O PROJETO DE LEI Nº 486, DE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nobre Deputado Hélio Nishimoto, o projeto de lei em epígrafe dispõe sobre a compensação financeira, para os municípios em que há plantio de eucalipto, pelo fornecimento de matéria-prima a outros municíp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tura quando figurou na pauta, nos termos regimentais, não foi objet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orça do que determina o artigo 31, § 1º da XIII Consolidação do Regimento Interno, a propositura foi encaminhada à Comissão de Constituição e Justiça, a fim de que se procedesse a sua análise, quanto aos aspectos constitucionais, legais e jurídicos, sendo que aquele órgão colegiado aprovou o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sequência do processo legislativo, foi a propositura encaminhada à esta Comissão de Agricultura e Pecuária, para análise quanto ao mérito, conforme previsto no § 15, do artigo 31, do regimento supracitado, e, em o fazendo, não vislumbramos qualquer óbice à sua tram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ante as razões expostas pelo ilustre autor da proposição e os benefícios que trará o atendimento da reivindicação, o nosso parecer é favorável ao Projeto de Lei nº. 0486,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-6-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ittencourt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Bittencourt – José Zico Prado – Ana do Carmo – Reinaldo Alguz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1:00Z</dcterms:created>
  <dc:creator>DDO</dc:creator>
  <dc:description/>
  <dc:language>en-US</dc:language>
  <cp:lastModifiedBy>Lenovo</cp:lastModifiedBy>
  <dcterms:modified xsi:type="dcterms:W3CDTF">2012-05-31T21:11:00Z</dcterms:modified>
  <cp:revision>2</cp:revision>
  <dc:subject/>
  <dc:title>Acessorios_Parecer.doc</dc:title>
</cp:coreProperties>
</file>