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910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Nº 725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de autoria do nobre Deputado Fausto Figueira, com o objetivo de a implantação de ciclovias ao longo das rodovias e sistemas rodoviários concedidos sempre que os mesmos estiverem em zona urbana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126ª a 130ª Sessões Ordinárias (de 21 a 28/10/2010), não tendo recebido 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à Comissão de Constituição e Justiça, nos termos do artigo 31 § 1º da nossa Carta Regiment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tratar-se de matéria de natureza legislativa, não havendo qualquer reserva quanto a iniciativa, nos termos dos artigos 19, 21, inciso III e 24 “caput”, todos da Constituição do Estad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ro dos limites de nossa competência, não vislumbramos óbices à sua aprovaçã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se modo, somos favoráveis à aprovação do Projeto de Lei nº 725, de 2010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sé Augusto – Relator Especial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31:00Z</dcterms:created>
  <dc:creator>DDO</dc:creator>
  <dc:description/>
  <dc:language>en-US</dc:language>
  <cp:lastModifiedBy>Lenovo</cp:lastModifiedBy>
  <dcterms:modified xsi:type="dcterms:W3CDTF">2012-05-31T21:31:00Z</dcterms:modified>
  <cp:revision>2</cp:revision>
  <dc:subject/>
  <dc:title>Acessorios_Parecer.doc</dc:title>
</cp:coreProperties>
</file>