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ECER Nº 911, DE 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 COMISSÃO DE TRANSPORTES E COMUNICAÇÕES, SOBRE O PROJETO DE LEI Nº 725, DE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Da Lavra do nobre Deputado Fausto Figueira, o presente projeto de lei visa tornar obrigatória a implantação de ciclovias ao longo das rodovias e sistemas rodoviários concedidos sempre que os mesmos estiverem em zona urba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Quando em pauta, no prazo regimental, de 21 a 28  de  outubro  de 2006,  a  propositura em causa não recebeu emendas ou substitutiv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Por força do que determina o art. 31, § 1º do  Regimento Interno Consolidado,  foi  a  proposta  encaminhada  à Comissão de Constituição e Justiça, a fim de que se procedesse a sua análise, no que diz respeito aos aspectos constitucional, legal e jurídi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Esgotado o  prazo  regimental,  sem que houvesse deliberação daquele órgão técnico, o Senhor Presidente desta Casa designou para emitir parecer em substituição à referida Comissão relator especial, que exarou o parecer de fls. 7/8, favorável à aprovação do proj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Cabe-nos,  nesta oportunidade, exarar parecer pela Comissão de Transportes e Comunicações, analisando o mérito da proposta, em atendimento regiment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Ao fazê-lo, verificamos que a exposição de motivos que acompanha o projeto esclarece as razões determinantes da iniciativa, que é de inegável interesse público, tendo em vista, que  as ciclovias têm se apresentado como uma importante ferramenta para melhorar o trânsito das grandes metrópoles, além de se tornar uma alternativa de transporte saudável e econômica para seus adeptos, notadamente, trabalhadores e estudantes, que trocam o carro e o ônibus pela bicicle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Gize-se, ainda, que a proposição em análise, resulta de um esforço da sociedade para garantir alternativas de transporte mais ecológicas, saudáveis e econômicas.</w:t>
      </w:r>
    </w:p>
    <w:p>
      <w:pPr>
        <w:pStyle w:val="Normal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Face ao exposto, somos pela aprovação do projeto de lei 725, de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cs="Arial (W1);Arial"/>
        </w:rPr>
      </w:pPr>
      <w:r>
        <w:rPr>
          <w:sz w:val="28"/>
          <w:szCs w:val="28"/>
        </w:rPr>
        <w:t>Orlando Morando – Relat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provado como parecer o voto do relator, favorável à proposi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la das Comissões, em 29-6-2011.</w:t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sz w:val="28"/>
          <w:szCs w:val="28"/>
        </w:rPr>
        <w:t>Edmir Chedid – Presidente</w:t>
      </w:r>
    </w:p>
    <w:p>
      <w:pPr>
        <w:pStyle w:val="Normal"/>
        <w:jc w:val="both"/>
        <w:rPr>
          <w:rFonts w:cs="Arial (W1);Arial"/>
        </w:rPr>
      </w:pPr>
      <w:r>
        <w:rPr>
          <w:sz w:val="28"/>
          <w:szCs w:val="28"/>
        </w:rPr>
        <w:t xml:space="preserve">Ana Perugini – Edmir Chedid – Gerson Bittencourt – Antonio Mentor – João Caramez – Chico Sardelli – Marcos Neves – Carlão Pignatari – Baleia Rossi – Rogério Nogueira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1:36:00Z</dcterms:created>
  <dc:creator>DDO</dc:creator>
  <dc:description/>
  <dc:language>en-US</dc:language>
  <cp:lastModifiedBy>Lenovo</cp:lastModifiedBy>
  <dcterms:modified xsi:type="dcterms:W3CDTF">2012-05-31T21:36:00Z</dcterms:modified>
  <cp:revision>2</cp:revision>
  <dc:subject/>
  <dc:title>Acessorios_Parecer.doc</dc:title>
</cp:coreProperties>
</file>