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rFonts w:cs="Arial" w:ascii="Arial" w:hAnsi="Arial"/>
          <w:sz w:val="24"/>
          <w:u w:val="none"/>
        </w:rPr>
        <w:t xml:space="preserve"> 913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12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Deputado Jorge Caruso, o projeto em epígrafe objetiva denominar de “Estação Prefeito Walderi Braz Paschoalin” a Estação de Trem da Companhia de Trens Metropolitanos – CPTM em Jandira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,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orça do que determina § 1º do artigo 31 do Regimento Interno, cabe a esta Comissão pronunciar-se quanto ao seu aspecto constitucional, legal e jurídico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tata-se que a medida é de natureza legislativa e de iniciativa concorrente, de acordo com as disposições constantes dos artigos 19, 21, III, e 24, “caput”, da Constituição do Estado, e 146, III, do Regimento Intern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aspecto legal, a matéria está de acordo com a Lei no. 1.284, de 18 de abril de 1977, relativamente ao que essa disciplina para atribuição de nomes a prédios, rodovias e repartições públ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amos ainda que, conforme informação prestada pela Divisão de Documentação e Informações desta Casa, a referida Estação não possui denominação patroním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mpete a essa Comissão examinar, não existem óbices de natureza constitucional, legal ou jurídica que possam impedir a aprovação da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manifestamo-nos FAVORAVELMENTE ao Projeto de Lei no. 312, de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1-9-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Cardoso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Cardoso Amary – Afonso Lobato – João Antonio – Alex Manente – Cauê Macris – Alencar Santana Braga – Carlos Cezar – Antonio Salim Curiati – Geraldo Cruz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9:00Z</dcterms:created>
  <dc:creator>DDO</dc:creator>
  <dc:description/>
  <dc:language>en-US</dc:language>
  <cp:lastModifiedBy>Lenovo</cp:lastModifiedBy>
  <dcterms:modified xsi:type="dcterms:W3CDTF">2012-05-31T21:49:00Z</dcterms:modified>
  <cp:revision>2</cp:revision>
  <dc:subject/>
  <dc:title>Acessorios_Parecer.doc</dc:title>
</cp:coreProperties>
</file>