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917, DE 2012</w:t>
      </w:r>
    </w:p>
    <w:p>
      <w:pPr>
        <w:pStyle w:val="Normal"/>
        <w:ind w:left="709" w:firstLine="720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hanging="0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993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MAURO BRAGATO, o projeto em epígrafe dá a denominação de “Rodolfo Ribeiro de Castro” ao trecho compreendido entre o km 122,00+370m e o km 150,00+188m da Rodovia SP 421, que vai da divisa dos municípios de Iepê e Nantes até a divisa com o Estado do Paraná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993, de 2011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Fernando Capez -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5/04/2012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Maria Lúcia Cardoso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Cardoso Amary – Alex Manente – Roque Barbieri – Afonso Lobato – Enio Tatto – Geraldo Cruz – Carlos Cezar – Fernando Capez – Alencar Santana Brag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52:00Z</dcterms:created>
  <dc:creator>DDO</dc:creator>
  <dc:description/>
  <dc:language>en-US</dc:language>
  <cp:lastModifiedBy>Lenovo</cp:lastModifiedBy>
  <dcterms:modified xsi:type="dcterms:W3CDTF">2012-05-31T21:52:00Z</dcterms:modified>
  <cp:revision>2</cp:revision>
  <dc:subject/>
  <dc:title>Acessorios_Parecer.doc</dc:title>
</cp:coreProperties>
</file>