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</w:rPr>
        <w:tab/>
      </w:r>
      <w:r>
        <w:rPr>
          <w:rFonts w:cs="Arial (W1);Arial"/>
          <w:b/>
          <w:sz w:val="24"/>
          <w:szCs w:val="24"/>
        </w:rPr>
        <w:t>PARECER Nº 918, DE 2012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O PROJETO DE LEI Nº 993, DE 2011</w:t>
      </w:r>
    </w:p>
    <w:p>
      <w:pPr>
        <w:pStyle w:val="Normal"/>
        <w:ind w:left="567" w:right="-567" w:hanging="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 autoria do nobre Deputado MAURO BRAGATO, o Projeto de lei em epígrafe pretende dar a denominação de “Rodolfo Ribeiro de Castro” ao trecho compreendido entre o km 122,00+370m e o km 150,00§188m da Rodovia SP 421, que vai da divisa dos municípios de Iepê e Nantes até a divisa com o Estado do Paraná.</w:t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 propositura esteve em pauta, nos termos regimentais, nos dias correspondentes às 121ª a 125ª Sessões Ordinárias (de 18 a 24/10/11), não tendo recebido emendas ou substitutivos.</w:t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a sequência do processo legislativo, a proposição foi encaminhada à Comissão de Constituição, Justiça e Redação, para ser analisada quanto aos aspectos legais, jurídicos e constitucionais, que exarou parecer favorável  a sua aprovação.</w:t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pós análise dos aspectos previstos no artigo 31, §1º, do Regimento Interno, vem o Projeto de lei nº 1069, de 2011, a esta Comissão de Transportes e Comunicações para ser analisado nos seus aspectos meritórios, o que passamos a fazê-lo.</w:t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 xml:space="preserve">Ao examinarmos a matéria, verificamos tratar-se de justa homenagem,  que a população dos município de Nantes pretende prestar ao homenageado, </w:t>
      </w:r>
    </w:p>
    <w:p>
      <w:pPr>
        <w:pStyle w:val="Normal"/>
        <w:ind w:left="567" w:right="-567" w:hanging="0"/>
        <w:jc w:val="both"/>
        <w:rPr/>
      </w:pPr>
      <w:r>
        <w:rPr>
          <w:rFonts w:cs="Arial (W1);Arial"/>
          <w:sz w:val="24"/>
          <w:szCs w:val="24"/>
        </w:rPr>
        <w:t>homem honesto e trabalhador, que muito se dedicou ao trabalho rural de toda a região.</w:t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ssa forma, somos favoráveis à aprovação da presente propositura.</w:t>
      </w:r>
    </w:p>
    <w:p>
      <w:pPr>
        <w:pStyle w:val="Normal"/>
        <w:ind w:left="567" w:right="-567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 (W1);Arial"/>
          <w:sz w:val="24"/>
          <w:szCs w:val="24"/>
        </w:rPr>
        <w:tab/>
        <w:t>a) Campos Machado -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Relator</w:t>
      </w:r>
    </w:p>
    <w:p>
      <w:pPr>
        <w:pStyle w:val="Normal"/>
        <w:rPr/>
      </w:pPr>
      <w:r>
        <w:rPr/>
        <w:t>Aprovado conclusivamente, conforme o voto do relator, nos termos dos artigos 31 e 33 do Regimento Interno.</w:t>
      </w:r>
    </w:p>
    <w:p>
      <w:pPr>
        <w:pStyle w:val="Normal"/>
        <w:rPr/>
      </w:pPr>
      <w:r>
        <w:rPr/>
        <w:t>Sala das Comissões, em 30/05/2012</w:t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>a) Edmir Chedid – Presidente</w:t>
      </w:r>
    </w:p>
    <w:p>
      <w:pPr>
        <w:pStyle w:val="Normal"/>
        <w:rPr/>
      </w:pPr>
      <w:r>
        <w:rPr/>
        <w:t>Antonio Mentor – Edmir Chedid – Baleia Rossi – Chico Sardelli – Gerson Bittencourt – João Caramez – Rogério Nogueira – Roque Barbieri – Orlando Morando – Carlão Pignatari – José Zico Pra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57:00Z</dcterms:created>
  <dc:creator>DDO</dc:creator>
  <dc:description/>
  <dc:language>en-US</dc:language>
  <cp:lastModifiedBy>Lenovo</cp:lastModifiedBy>
  <dcterms:modified xsi:type="dcterms:W3CDTF">2012-05-31T21:57:00Z</dcterms:modified>
  <cp:revision>2</cp:revision>
  <dc:subject/>
  <dc:title>Acessorios_Parecer.doc</dc:title>
</cp:coreProperties>
</file>