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 o município de  CASA BRANCA  "a Capital Estadual da Jabuticaba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</w:t>
      </w:r>
      <w:r>
        <w:rPr>
          <w:sz w:val="22"/>
          <w:szCs w:val="22"/>
        </w:rPr>
        <w:t>Fica declarado o Município de Casa Branca como a Capital Estadual da Jabutica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 Cidade de Casa Branca tem cerca de 30 mil pés da fruta, o que  corresponde  a  uma árvore por  habitante.   A produção dever ser de mais de mil toneladas por ano. Mudas de  jabuticabeiras  estão sendo  plantadas  como maneira de consolidar  o município como a capital da jabuticaba.   Muito embora  a muitos anos    tem sido identificada  até no exterior com a  terra da jabuticaba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oje o turismo  tem direcionamento  para  atividade rural  com destaque para  os pomares  de  jabuticaba,  a maior  concentração do Estado de São Paulo.</w:t>
      </w:r>
    </w:p>
    <w:p>
      <w:pPr>
        <w:pStyle w:val="NormalWeb"/>
        <w:jc w:val="both"/>
        <w:rPr/>
      </w:pPr>
      <w:r>
        <w:rPr>
          <w:rStyle w:val="Googqstidbit0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Googqstidbit0"/>
          <w:rFonts w:cs="Arial" w:ascii="Arial" w:hAnsi="Arial"/>
          <w:sz w:val="22"/>
          <w:szCs w:val="22"/>
        </w:rPr>
        <w:t>Casa Branca é considerada a Terra da Jabuticaba por ter aproximadamente 36.000 pés desta variedade frutífera, oferecendo, por conta disso, iguarias como</w:t>
      </w:r>
      <w:r>
        <w:rPr>
          <w:rFonts w:cs="Arial" w:ascii="Arial" w:hAnsi="Arial"/>
          <w:sz w:val="22"/>
          <w:szCs w:val="22"/>
        </w:rPr>
        <w:t xml:space="preserve"> geléias, doces, sorvetes, todos produzidos artesanalmente com a fruta “in natura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m  Casa Branca se concentra a maior área com pomares de jabuticaba no Estado de São Paulo. São mais de 200 mil jabuticabeiras. Delas, sai a maior safra – que se inicia em agosto – um total entre 300mil e 400 mil caixas de  06 quilos da fruta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 maioria das  plantas tem em torno de 60 anos. Outras, mais jovens, também em plena produção, têm duas décadas. A variedade predominante é a SABARÁ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s há ainda a </w:t>
      </w:r>
      <w:r>
        <w:rPr>
          <w:rFonts w:cs="Arial" w:ascii="Arial" w:hAnsi="Arial"/>
          <w:b/>
          <w:bCs/>
          <w:sz w:val="22"/>
          <w:szCs w:val="22"/>
        </w:rPr>
        <w:t xml:space="preserve">ponhema </w:t>
      </w: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b/>
          <w:bCs/>
          <w:sz w:val="22"/>
          <w:szCs w:val="22"/>
        </w:rPr>
        <w:t xml:space="preserve">paulista,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açu, a branca </w:t>
      </w:r>
      <w:r>
        <w:rPr>
          <w:rFonts w:cs="Arial" w:ascii="Arial" w:hAnsi="Arial"/>
          <w:sz w:val="22"/>
          <w:szCs w:val="22"/>
        </w:rPr>
        <w:t xml:space="preserve">e a </w:t>
      </w:r>
      <w:r>
        <w:rPr>
          <w:rFonts w:cs="Arial" w:ascii="Arial" w:hAnsi="Arial"/>
          <w:b/>
          <w:bCs/>
          <w:sz w:val="22"/>
          <w:szCs w:val="22"/>
        </w:rPr>
        <w:t xml:space="preserve">rajada. 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 jabuticaba é nativa do Brasil, originária do centro sul, podendo ser encontrada desde o estado do Pará até o Rio Grande do Sul, mas é nos estados de São Paulo, Rio de Janeiro, Minas Gerais e Espírito Santo que ocorrem as maiores produções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 jabuticaba 'sabará' ocupa a maior área cultivada no Brasil e apresenta frutos classificados como bacilo globoso, com 20 a 30 mm de diâmetro e polpa macia, esbranquiçada, suculenta e de sabor sub-ácido. Apresenta em sua composição vitamina C com valores médios de 23 mg por 100g de polpa  e minerais, onde destaca-se o ferro, cálcio, fósforo e potássi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 presente projeto  de lei,  contempla a  concretização do  fenômeno que  a  muitos anos  vem  caracterizando o município de Casa Branca como a Capital  Estadual da Jabuticaba de maneira a intensificar sua identidade  e potencializar  o desenvolvimento,  de  projetos  de natureza urbanística e  rural  através de  roteiros turísticos  em praças,  sítios,  fazendas e pomare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4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Googqstidbit0">
    <w:name w:val="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04:00Z</dcterms:created>
  <dc:creator>DDO</dc:creator>
  <dc:description/>
  <cp:keywords/>
  <dc:language>en-US</dc:language>
  <cp:lastModifiedBy>lenovo</cp:lastModifiedBy>
  <dcterms:modified xsi:type="dcterms:W3CDTF">2012-05-02T19:13:00Z</dcterms:modified>
  <cp:revision>4</cp:revision>
  <dc:subject/>
  <dc:title>Proposituras_Projeto de lei.doc</dc:title>
</cp:coreProperties>
</file>