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Zona Azul de Eventos em vias e logradouros públicos no entorno de locais destinados a eventos públicos no Estado 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Verdana" w:ascii="Verdana" w:hAnsi="Verdana"/>
        </w:rPr>
        <w:t xml:space="preserve"> Fica instituída a Zona Azul de Eventos, consistente na modalidade do sistema de estacionamento rotativo especial para veículos automotores em logradouros públicos situados no entorno dos locais destinados à realização de eventos com grande afluxo de público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Artigo 2º A Zona Azul de Eventos será implantada em um raio de até 500 m (quinhentos metros) no entorno de locais dedicados a eventos de qualquer natureza que tenham público estimado acima de 5.000 (cinco mil) pessoas.</w:t>
      </w:r>
    </w:p>
    <w:p>
      <w:pPr>
        <w:pStyle w:val="Normal"/>
        <w:spacing w:lineRule="atLeast" w:line="360" w:before="300" w:after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Para os efeitos desta lei, consideram-se locais de eventos os estádios desportivos, casas de show, autódromos, centros de eventos ou convenções e pólos ou centros culturais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Artigo 3º A Zona Azul de Eventos funcionará desde 2 (duas) horas antes do início previsto do evento até 2 (duas) horas depois do término estimado, considerando-se o Cartão de Zona Azul válido pelo dobro da duração inscrito na face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Parágrafo único - Será permitido o uso de até 3 (três) folhas simultaneamente, equivalentes a 6 h (seis horas)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Artigo 4º Nos logradouros onde for implantado o sistema haverá sinalização padrão e placas diferenciadas contendo as instruções e condições específicas de uso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Artigo 5º O Poder Executivo regulamentará esta lei, no prazo de 90 (noventa) dias contados de sua publicação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Artigo 6º As despesas decorrentes da execução desta lei correrão por conta das dotações orçamentárias próprias, suplementadas se necessário.</w:t>
      </w:r>
    </w:p>
    <w:p>
      <w:pPr>
        <w:pStyle w:val="Normal"/>
        <w:spacing w:lineRule="atLeast" w:line="360" w:before="300" w:after="300"/>
        <w:jc w:val="both"/>
        <w:rPr/>
      </w:pPr>
      <w:r>
        <w:rPr>
          <w:rFonts w:cs="Verdana" w:ascii="Verdana" w:hAnsi="Verdana"/>
        </w:rPr>
        <w:t>Artigo 7º Esta lei entra em vigor na data de sua publicação, revogadas as disposições em contrário.</w:t>
      </w:r>
    </w:p>
    <w:p>
      <w:pPr>
        <w:pStyle w:val="Normal"/>
        <w:spacing w:lineRule="atLeast" w:line="360" w:before="300" w:after="300"/>
        <w:jc w:val="both"/>
        <w:rPr>
          <w:rFonts w:cs="Arial (W1);Arial"/>
        </w:rPr>
      </w:pPr>
      <w:r>
        <w:rPr>
          <w:rFonts w:cs="Verdana" w:ascii="Verdana" w:hAnsi="Verdana"/>
        </w:rPr>
        <w:t> 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p>
      <w:pPr>
        <w:pStyle w:val="Normal"/>
        <w:spacing w:lineRule="atLeast" w:line="360" w:before="300" w:after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do o Estado  de São Paulo carece hoje de transporte coletivo e suficiente para os deslocamentos habituais, situação que se torna insustentável quando da realização de eventos. Assim,  o meio de transporte mais utilizado são os veículos particulares, agravando a situação de trânsito e estacionamento no entorno dos locais de eventos, momento em que entram em ação centenas de pessoas, conhecidas como Fiéis de Veículos, também conhecidos como “flanelinhas”.</w:t>
      </w:r>
    </w:p>
    <w:p>
      <w:pPr>
        <w:pStyle w:val="Normal"/>
        <w:spacing w:lineRule="atLeast" w:line="360" w:before="300" w:after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ário senso ao nome que lhes é atribuído, são pessoas sem qualquer qualificação, desconhecidas da população e do próprio poder público, que os deixa agir impunemente.</w:t>
      </w:r>
    </w:p>
    <w:p>
      <w:pPr>
        <w:pStyle w:val="Normal"/>
        <w:spacing w:lineRule="atLeast" w:line="360" w:before="300" w:after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existência de Zona Azul inibe a ação dessas pessoas, que usualmente cobram o valor que entenderem certo, muitas vezes sob a ameaça velada de causar dano aos veículos ali estacionados.</w:t>
      </w:r>
    </w:p>
    <w:p>
      <w:pPr>
        <w:pStyle w:val="Normal"/>
        <w:spacing w:lineRule="atLeast" w:line="360" w:before="300" w:after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instituição do sistema de Zona Azul de Eventos tem o objetivo de coibir a ação dessas pessoas, que se sentem intimidadas pela existência de cobrança oficial, com valor moderado, e sobre a qual não têm qualquer condição de intervir.</w:t>
      </w:r>
    </w:p>
    <w:p>
      <w:pPr>
        <w:pStyle w:val="Normal"/>
        <w:spacing w:lineRule="atLeast" w:line="360" w:before="300" w:after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ta-se, dessa forma, de substituir a atuação privada, sem qualquer garantia, por um sistema público, organizado e justo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arte, tendo em vista a natureza de interesse público da presente propositura, esperamos contar com o voto favorável dos Nobres Pares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</w:rPr>
      </w:pPr>
      <w:r>
        <w:rPr>
          <w:rFonts w:cs="Arial (W1);Arial" w:ascii="Verdana" w:hAnsi="Verdana"/>
          <w:color w:val="000000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360" w:before="300" w:after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52:00Z</dcterms:created>
  <dc:creator>DDO</dc:creator>
  <dc:description/>
  <dc:language>en-US</dc:language>
  <cp:lastModifiedBy>Lenovo</cp:lastModifiedBy>
  <dcterms:modified xsi:type="dcterms:W3CDTF">2012-05-02T21:52:00Z</dcterms:modified>
  <cp:revision>2</cp:revision>
  <dc:subject/>
  <dc:title>Proposituras_Projeto de lei.doc</dc:title>
</cp:coreProperties>
</file>