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DICAÇÃO Nº  869  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MOS, nos termos do artigo 159 da XIV Consolidação do Regimento Interno, ao Excelentíssimo Senhor Governador do Estado, providências no sentido de disponibilizar recursos para manter em funcionamento o patrimônio cultural e histórico representado pelo Cine Belas 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da solicitação foi dirigida a esta Assembleia Legislativa por meio da documentação assinada pelo Movimento Belas Artes, solicitando apoio junto ao Governo Estadual para disponibilização de recursos financeiros destinados à manutenção e funcionamento do Cine Belas Artes, nesta cap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fato de se tratar de um patrimônio cultural e histórico desta cidade, ameaçado pela especulação imobiliária, manifestou-se esta Comissão de Educação e Cultura da Assembleia Legislativa, deliberando pelo envio desta indicação ao Chefe do Poder Executivo, para a tomada das providências necessárias a atender a dema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restam justificadas a necessidade, a conveniência, a oportunidade e a relevância das providências pleiteadas, pelo que se indica a adoção das medidas ora apont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Educação e Cul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85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 DA ASSEMBLEIA LEGISLATIVA DO ESTADO DE SÃO PAULO, SOBRE O PROCESSO RGL Nº 2209, DE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7:00Z</dcterms:created>
  <dc:creator>ALESP</dc:creator>
  <dc:description/>
  <dc:language>en-US</dc:language>
  <cp:lastModifiedBy>ALESP</cp:lastModifiedBy>
  <dcterms:modified xsi:type="dcterms:W3CDTF">2012-05-03T13:47:00Z</dcterms:modified>
  <cp:revision>2</cp:revision>
  <dc:subject/>
  <dc:title/>
</cp:coreProperties>
</file>