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</w:rPr>
        <w:t>PROJETO DE LEI COMPLEMENTAR Nº 15, DE 2012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ensagem A-nº 046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7 de abril de 20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complementar que visa alterar a Lei Complementar nº </w:t>
      </w:r>
      <w:r>
        <w:rPr>
          <w:iCs/>
          <w:color w:val="000000"/>
          <w:szCs w:val="26"/>
        </w:rPr>
        <w:t>432, de 18 de dezembro de 1985, que dispõe sobre a concessão do adicional de insalubridade, na forma que especif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 xml:space="preserve">A medida, que decorre de estudos realizados no âmbito da Procuradoria Geral do Estado, conta com a anuência das Secretarias da Fazenda, da Gestão Pública e do Planejamento e Desenvolvimento Regional, visa compatibilizar a legislação estadual com a Súmula Vinculante nº 4 do Colendo Tribunal Superior do Trabalho, que fixa orientação no sentido de que o salário mínimo não pode servir como indexador para cálculo de insalubridade. 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color w:val="000000"/>
          <w:szCs w:val="26"/>
        </w:rPr>
        <w:t>Como bem salientou o Procurador Geral do Estado, busca-se com a proposta por fim à situação de incerteza jurídica que se instalou em face de decisões judiciais conflitantes, uma vez que tem sido, de um lado, admitida a utilização do salário mínimo como base de cálculo do adicional, até que nova lei venha disciplinar a matéria, de outra parte, que o valor do adicional só poderá ser corrigido após a edição de lei que o modifique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color w:val="000000"/>
          <w:spacing w:val="12"/>
          <w:szCs w:val="26"/>
        </w:rPr>
        <w:t>De acordo com a propositura, o adicional de insalubridade instituído pela Lei Complementar nº 432/85 será pago ao funcionário ou servidor de acordo com a classificação nos graus máximo, médio e mínimo, mediante aplicação dos percentuais de 40% (quarenta por cento), 20% (vinte por cento) e 10% (dez por cento), respectivamente, sobre 2 (dois) salários mínimos, devendo corresponder a R$ 408,00 (quatrocentos e oito reais), R$ 204,00 (duzentos e quatro reais) e R$ 102,00 (cento e dois reais), a</w:t>
      </w:r>
      <w:r>
        <w:rPr>
          <w:color w:val="000000"/>
          <w:szCs w:val="26"/>
        </w:rPr>
        <w:t xml:space="preserve"> partir de 1º de janeiro de 2010; R$ 432,00 (quatrocentos e trinta e dois reais), R$ 216,00 (duzentos e dezesseis reais) e R$ 108,00 (cento e oito reais), a partir de 1º de janeiro de 2011 e a R$ 436,00 (quatrocentos e trinta e seis reais), R$ 218,00 (duzentos e dezoito reais) e R$ 109,00 (cento e nove reais), a partir de 1º de março de 2011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color w:val="000000"/>
          <w:szCs w:val="26"/>
        </w:rPr>
        <w:t>O projeto cuida, ainda, de estabelecer que o valor do adicional será reajustado, anualmente, no mês de março, com base no Índice de Preços ao Consumidor - IPC, apurado pela Fundação Instituto de Pesquisas Econômicas - FIPE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/>
        <w:t>Enunciados, assim, os motivos que embasam a minha iniciativ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szCs w:val="28"/>
        </w:rPr>
        <w:t>Lei Complementar nº                      ,  de       de                                        2012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Altera a Lei Complementar nº 432, de 18 de dezembro de 1985, que dispõe sobre a concessão do adicional de insalubridade, na forma que especifica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ascii="Times New Roman" w:hAnsi="Times New Roman" w:eastAsia="Calibri" w:cs="Times New Roman"/>
          <w:i/>
          <w:i/>
          <w:spacing w:val="10"/>
          <w:sz w:val="26"/>
          <w:szCs w:val="26"/>
        </w:rPr>
      </w:pPr>
      <w:r>
        <w:rPr>
          <w:rFonts w:eastAsia="Calibri" w:cs="Times New Roman"/>
          <w:i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rFonts w:eastAsia="Calibri"/>
          <w:b/>
          <w:b/>
          <w:bCs/>
          <w:sz w:val="26"/>
          <w:lang w:eastAsia="en-US"/>
        </w:rPr>
      </w:pPr>
      <w:r>
        <w:rPr>
          <w:b/>
          <w:bCs/>
          <w:sz w:val="26"/>
        </w:rPr>
        <w:t>O GOVERNADOR DO ESTADO DE SÃO PAULO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>Faço saber que a Assembleia Legislativa decreta e eu promulgo a seguinte lei complementar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  <w:bCs/>
          <w:szCs w:val="26"/>
        </w:rPr>
        <w:t>Artigo 1</w:t>
      </w:r>
      <w:r>
        <w:rPr>
          <w:b/>
          <w:szCs w:val="26"/>
        </w:rPr>
        <w:t>º -</w:t>
      </w:r>
      <w:r>
        <w:rPr>
          <w:szCs w:val="26"/>
        </w:rPr>
        <w:t xml:space="preserve"> O artigo 3º da Lei Complementar nº </w:t>
      </w:r>
      <w:r>
        <w:rPr>
          <w:iCs/>
          <w:szCs w:val="26"/>
        </w:rPr>
        <w:t xml:space="preserve">432, de 18 de dezembro de 1985, passa a vigorar com a seguinte redação: 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Recuodecorpodetexto2"/>
        <w:spacing w:lineRule="atLeast" w:line="320" w:before="0" w:after="0"/>
        <w:ind w:left="1134" w:firstLine="1701"/>
        <w:jc w:val="both"/>
        <w:rPr/>
      </w:pPr>
      <w:r>
        <w:rPr/>
        <w:t>“</w:t>
      </w:r>
      <w:r>
        <w:rPr/>
        <w:t>Artigo 3º - O adicional de insalubridade será pago ao funcionário ou servidor de acordo com a classificação nos graus máximo, médio e mínimo, correspondendo, respectivamente, aos seguintes valores: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 - a partir de 1º de janeiro de 2010, R$ 408,00 (quatrocentos e oito reais), R$ 204,00 (duzentos e quatro reais) e R$ 102,00 (cento e dois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I - a partir de 1º de janeiro de 2011, R$ 432,00 (quatrocentos e trinta e dois reais), R$ 216,00 (duzentos e dezesseis reais) e R$ 108,00 (cento e oito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II - a partir de 1º de março de 2011, R$ 436,00 (quatrocentos e trinta e seis reais), R$ 218,00 (duzentos e dezoito reais) e R$ 109,00 (cento e nove reais)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eastAsia="Calibri"/>
          <w:szCs w:val="26"/>
          <w:lang w:eastAsia="en-US"/>
        </w:rPr>
      </w:pPr>
      <w:r>
        <w:rPr>
          <w:bCs/>
          <w:szCs w:val="26"/>
        </w:rPr>
        <w:t>Parágrafo único</w:t>
      </w:r>
      <w:r>
        <w:rPr>
          <w:szCs w:val="26"/>
        </w:rPr>
        <w:t xml:space="preserve"> - O valor do adicional a que se refere este artigo será reajustado, anualmente, no mês de março, com base no Índice de Preços ao Consumidor – IPC, apurado pela Fundação Instituto de Pesquisas Econômicas – FIPE”.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  <w:szCs w:val="26"/>
        </w:rPr>
        <w:t>Artigo 2º -</w:t>
      </w:r>
      <w:r>
        <w:rPr>
          <w:szCs w:val="26"/>
        </w:rPr>
        <w:t xml:space="preserve"> As despesas decorrentes da aplicação desta lei complementar correrão à conta das dotações próprias consignadas no orçamento vigente, suplementadas, se necessári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b/>
          <w:bCs/>
          <w:szCs w:val="26"/>
        </w:rPr>
        <w:t>Artigo 3º</w:t>
      </w:r>
      <w:r>
        <w:rPr>
          <w:b/>
          <w:szCs w:val="26"/>
        </w:rPr>
        <w:t xml:space="preserve"> -</w:t>
      </w:r>
      <w:r>
        <w:rPr>
          <w:szCs w:val="26"/>
        </w:rPr>
        <w:t xml:space="preserve"> Esta lei complementar entra em vigor na data da sua publicação, retroagindo seus efeitos a 1º de janeiro de 2010.</w:t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de                  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2012.</w:t>
      </w:r>
    </w:p>
    <w:p>
      <w:pPr>
        <w:pStyle w:val="Normal"/>
        <w:spacing w:lineRule="atLeast" w:line="360"/>
        <w:ind w:firstLine="2835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rPr/>
      </w:pPr>
      <w:r>
        <w:rPr>
          <w:b/>
        </w:rPr>
        <w:t xml:space="preserve">          </w:t>
      </w: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09:00Z</dcterms:created>
  <dc:creator>ATL-BLTunchel</dc:creator>
  <dc:description/>
  <cp:keywords/>
  <dc:language>en-US</dc:language>
  <cp:lastModifiedBy>ALESP</cp:lastModifiedBy>
  <cp:lastPrinted>2008-02-07T17:28:00Z</cp:lastPrinted>
  <dcterms:modified xsi:type="dcterms:W3CDTF">2012-05-02T20:06:00Z</dcterms:modified>
  <cp:revision>3</cp:revision>
  <dc:subject/>
  <dc:title>Senhor Presidente</dc:title>
</cp:coreProperties>
</file>