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34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709"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A Universidade de Guarulhos (UNG), situada na Grande São Paulo, iniciou um projeto social bastante audacioso. Trata-se do “Engraxate Cidadão” que tem por finalidade resgatar um ofício histórico para dar oportunidade de trabalho e geração de renda para pessoas que, por diferentes motivos, vivem em situação de pobreza e vulnerabilidade social.</w:t>
      </w:r>
    </w:p>
    <w:p>
      <w:pPr>
        <w:pStyle w:val="Header"/>
        <w:tabs>
          <w:tab w:val="clear" w:pos="4419"/>
          <w:tab w:val="clear" w:pos="8838"/>
        </w:tabs>
        <w:ind w:left="709"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9"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A ideia central é possibilitar que tais pessoas tenham acesso a curso de preparação profissional, passando a atuar como engraxates em diversos pontos do País. Os alunos inscritos no projeto participam de oficinas teóricas e práticas sobre cidadania, administração de finanças pessoais, marketing pessoal, computação, alimentação equilibrada e engraxataria. Com a ida ao campo, os futuros engraxates cumprem carga horária de 20 horas semanais.</w:t>
      </w:r>
    </w:p>
    <w:p>
      <w:pPr>
        <w:pStyle w:val="Header"/>
        <w:tabs>
          <w:tab w:val="clear" w:pos="4419"/>
          <w:tab w:val="clear" w:pos="8838"/>
        </w:tabs>
        <w:ind w:left="709"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9"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Por se tratar de um projeto social que resgata uma antiga e digna atividade profissional e considerando que compete à União legislar sobre condições para o exercício de profissões, nada mais adequado que o projeto fosse ampliado em âmbito nacional, com a participação de instituições de ensino, empresas privadas e setor público.</w:t>
      </w:r>
    </w:p>
    <w:p>
      <w:pPr>
        <w:pStyle w:val="Header"/>
        <w:tabs>
          <w:tab w:val="clear" w:pos="4419"/>
          <w:tab w:val="clear" w:pos="8838"/>
        </w:tabs>
        <w:ind w:left="709"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9"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Assim, estando evidenciados o interesse público e a relevância da matéria, proponho a presente Moção nos seguintes termos:</w:t>
      </w:r>
    </w:p>
    <w:p>
      <w:pPr>
        <w:pStyle w:val="Header"/>
        <w:tabs>
          <w:tab w:val="clear" w:pos="4419"/>
          <w:tab w:val="clear" w:pos="8838"/>
        </w:tabs>
        <w:ind w:left="709"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9" w:firstLine="720"/>
        <w:jc w:val="both"/>
        <w:rPr>
          <w:rFonts w:cs="Arial (W1);Arial"/>
        </w:rPr>
      </w:pPr>
      <w:r>
        <w:rPr>
          <w:rFonts w:cs="Andalus" w:ascii="Andalus" w:hAnsi="Andalus"/>
          <w:sz w:val="28"/>
          <w:szCs w:val="28"/>
        </w:rPr>
        <w:t xml:space="preserve">A ASSEMBLEIA LEGISLATIVA DO ESTADO DE SÃO PAULO apela para a Excelentíssima Senhora Presidente da República com a finalidade de ser implantado o projeto social “Engraxate Cidadão”, nos moldes acima mencionados e em âmbito nacional, com a participação das instituições de ensino, empresas privadas e setor públic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  <w:t>Sala das Sessões, em 04/05/2012</w:t>
      </w:r>
    </w:p>
    <w:p>
      <w:pPr>
        <w:pStyle w:val="Normal"/>
        <w:rPr/>
      </w:pPr>
      <w:r>
        <w:rPr>
          <w:rFonts w:cs="Arial (W1);Arial"/>
          <w:bCs/>
        </w:rPr>
        <w:t>a) Fernando Cap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00:00Z</dcterms:created>
  <dc:creator>DDO</dc:creator>
  <dc:description/>
  <dc:language>en-US</dc:language>
  <cp:lastModifiedBy>Lenovo</cp:lastModifiedBy>
  <dcterms:modified xsi:type="dcterms:W3CDTF">2012-05-07T22:00:00Z</dcterms:modified>
  <cp:revision>2</cp:revision>
  <dc:subject/>
  <dc:title>Proposituras_Moção.doc</dc:title>
</cp:coreProperties>
</file>