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3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"Ação da Cidadania de Botucatu - SP",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“Ação da Cidadania de Botucatu - SP”, com sede naquele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.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.</w:t>
        <w:tab/>
        <w:tab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“Ação da Cidadania de Botucatu - SP”, com sede naquele Município, é uma entidade sem fins lucrativos, fundada em 14 de julho de 1993, de caráter educativo e assistencial. Ela atende crianças, famílias e adolescentes em situação de vulnerabilidade social, fortalecendo os vínculos, melhorando a qualidade de vida e fazendo com que a cidadania seja plenamente exercida, observando, sempre, os princípios e diretrizes fixados no Estatuto da Criança e do Adolescente e a Lei Orgânica da Assistência Soci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odas as pessoas que apóiam a entidade, sejam elas fundadoras, beneméritas, colaboradoras ou contribuintes, tem tornado possível a realização dos objetivos estatutários, devendo-se ressaltar que a “Ação da Cidadania de Botucatu - SP” não distribui lucros, vantagens, bonificações etc., a nenhum de seus diretores, conselheiros, associados, instituidores, por suas funções e atividades, ou ainda em razão de suas compet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ntre suas atividades desenvolvidas, podemos destacar, dentre várias outras, as oficinas de ginástica, tae kon dô, artesanato, esportes, apoio escolar, culinária e computação. São trabalhos que tem beneficiado muitas pessoas, como comprovam os relatórios de 2009, 2010 e 2011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ara melhor consecução de seus fins, a entidade conta com várias unidades prestadoras de serviço, ligadas organicamente à mesma pessoa jurídica mantenedora, e observando estritamente os mesmo ideais estatutários. São elas: “Projeto Girassol e Comunidade Santo Antonio de Rubião Junior”, “Projeto Jovem Cidadão” e “Projeto Preservando o Futuro”. Tais unidades dão prova da organização e alcance do trabalho da ent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rcebe-se, pois, que a “Ação da Cidadania de Botucatu - SP” tem cumprido fielmente seus objetivos, alcançando resultados muito satisfatórios. Merece o título de utilidade pública estadu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as essas razões, solicitamos o apoio dos nossos pares para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01:00Z</dcterms:created>
  <dc:creator>DDO</dc:creator>
  <dc:description/>
  <dc:language>en-US</dc:language>
  <cp:lastModifiedBy>Lenovo</cp:lastModifiedBy>
  <dcterms:modified xsi:type="dcterms:W3CDTF">2012-05-08T22:01:00Z</dcterms:modified>
  <cp:revision>2</cp:revision>
  <dc:subject/>
  <dc:title>Proposituras_Projeto de lei.doc</dc:title>
</cp:coreProperties>
</file>