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o fornecimento periódico de um Kit de saúde bucal, aos alunos da rede pública de educação fundamental,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26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alunos das escolas públicas de ensino fundamental no âmbito do Estado, receberão, periodicamente, um </w:t>
      </w:r>
      <w:r>
        <w:rPr>
          <w:rFonts w:cs="Arial" w:ascii="Arial" w:hAnsi="Arial"/>
          <w:i/>
          <w:iCs/>
          <w:sz w:val="24"/>
          <w:szCs w:val="24"/>
        </w:rPr>
        <w:t xml:space="preserve">“Kit de saúde bucal” </w:t>
      </w:r>
      <w:r>
        <w:rPr>
          <w:rFonts w:cs="Arial" w:ascii="Arial" w:hAnsi="Arial"/>
          <w:sz w:val="24"/>
          <w:szCs w:val="24"/>
        </w:rPr>
        <w:t xml:space="preserve">composto por  uma escova de dente, fio dental e creme dental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</w:rPr>
        <w:t>º - As escolas públicas deverão estabelecer relação entre o recebimento dos “</w:t>
      </w:r>
      <w:r>
        <w:rPr>
          <w:rFonts w:cs="Arial" w:ascii="Arial" w:hAnsi="Arial"/>
          <w:i/>
          <w:iCs/>
          <w:sz w:val="24"/>
          <w:szCs w:val="24"/>
        </w:rPr>
        <w:t>Kits de saúde bucal</w:t>
      </w:r>
      <w:r>
        <w:rPr>
          <w:rFonts w:cs="Arial" w:ascii="Arial" w:hAnsi="Arial"/>
          <w:sz w:val="24"/>
          <w:szCs w:val="24"/>
        </w:rPr>
        <w:t>”, com a programação de atividades sobre a importânci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higiene  e técnicas de escovação dos dentes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O Poder Executivo regulamentará esta Lei no prazo d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(noventa) dias, a partir de sua publicaçã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4º-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à conta de dotações orçamentárias próprias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5º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scola tem sido considerada um local adequado para o desenvolvimento de programas em saúde e higiene bucal por reunir crianças em faixas etárias propícias à adoção de medidas educativas e preventivas, inclusive aquelas que não têm acesso aos cuidados profissiona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trabalho acadêmico - </w:t>
      </w:r>
      <w:r>
        <w:rPr>
          <w:rFonts w:cs="Arial" w:ascii="Arial" w:hAnsi="Arial"/>
          <w:i/>
          <w:sz w:val="24"/>
          <w:szCs w:val="24"/>
        </w:rPr>
        <w:t xml:space="preserve">de </w:t>
      </w:r>
      <w:r>
        <w:rPr>
          <w:rFonts w:cs="Arial" w:ascii="Arial" w:hAnsi="Arial"/>
          <w:i/>
          <w:iCs/>
          <w:sz w:val="24"/>
          <w:szCs w:val="24"/>
        </w:rPr>
        <w:t xml:space="preserve">RAQUEL VASCONCELOS  e  MARIA LUIZA DA MATTA, </w:t>
      </w:r>
      <w:r>
        <w:rPr>
          <w:rFonts w:cs="Arial" w:ascii="Arial" w:hAnsi="Arial"/>
          <w:i/>
          <w:sz w:val="24"/>
          <w:szCs w:val="24"/>
        </w:rPr>
        <w:t>Alunas  do Programa de Pós-Graduação em Odontologia, (Nível –Mestrado) - Área de Concentração em Odontopediatria da Faculdade de Odontologia da UFMG</w:t>
      </w:r>
      <w:r>
        <w:rPr>
          <w:rFonts w:cs="Arial" w:ascii="Arial" w:hAnsi="Arial"/>
          <w:i/>
          <w:iCs/>
          <w:sz w:val="24"/>
          <w:szCs w:val="24"/>
        </w:rPr>
        <w:t xml:space="preserve">;  ISABELA ALMEIDA PORDEUS, </w:t>
      </w:r>
      <w:r>
        <w:rPr>
          <w:rFonts w:cs="Arial" w:ascii="Arial" w:hAnsi="Arial"/>
          <w:i/>
          <w:sz w:val="24"/>
          <w:szCs w:val="24"/>
        </w:rPr>
        <w:t>Professora Adjunta do Departamento de Odontopediatria e Ortodontia da FO-UFMG,  Doutora em Saúde Pública e Epidemiologia pela University College London</w:t>
      </w:r>
      <w:r>
        <w:rPr>
          <w:rFonts w:cs="Arial" w:ascii="Arial" w:hAnsi="Arial"/>
          <w:i/>
          <w:iCs/>
          <w:sz w:val="24"/>
          <w:szCs w:val="24"/>
        </w:rPr>
        <w:t>;  SAUL MARTIN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DE PAIVA,  </w:t>
      </w:r>
      <w:r>
        <w:rPr>
          <w:rFonts w:cs="Arial" w:ascii="Arial" w:hAnsi="Arial"/>
          <w:i/>
          <w:sz w:val="24"/>
          <w:szCs w:val="24"/>
        </w:rPr>
        <w:t>Professor Adjunto do Departamento de Odontopediatria e Ortodontia da FO-UFMG, Doutor em Odontopediatria pela FO-USP</w:t>
      </w:r>
      <w:r>
        <w:rPr>
          <w:rFonts w:cs="Arial" w:ascii="Arial" w:hAnsi="Arial"/>
          <w:sz w:val="24"/>
          <w:szCs w:val="24"/>
        </w:rPr>
        <w:t xml:space="preserve">  -,</w:t>
      </w: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Italic" w:ascii="Times-Italic" w:hAnsi="Times-Italic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enominado  </w:t>
      </w:r>
      <w:r>
        <w:rPr>
          <w:rFonts w:cs="Arial" w:ascii="Arial" w:hAnsi="Arial"/>
          <w:b/>
          <w:bCs/>
          <w:sz w:val="24"/>
          <w:szCs w:val="24"/>
        </w:rPr>
        <w:t xml:space="preserve">Escola: um espaço importante de informação em saúde bucal para a população infantil, </w:t>
      </w:r>
      <w:r>
        <w:rPr>
          <w:rFonts w:cs="Arial" w:ascii="Arial" w:hAnsi="Arial"/>
          <w:bCs/>
          <w:sz w:val="24"/>
          <w:szCs w:val="24"/>
        </w:rPr>
        <w:t>oportuno destacar-se as seguintes</w:t>
      </w:r>
      <w:r>
        <w:rPr>
          <w:rFonts w:cs="Arial" w:ascii="Arial" w:hAnsi="Arial"/>
          <w:sz w:val="24"/>
          <w:szCs w:val="24"/>
        </w:rPr>
        <w:t xml:space="preserve"> conclusões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a escola é um espaço importante de inform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saúde e deve ser aproveitado de forma mais efetiva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professores e alunos têm interesse pelo conteúdo de saúde bucal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neste contexto que este Projeto de Lei é propos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esar dos esforços governamentais, é sabida a dificuldade dos serviços assistenciais em assegurar o completo atendimento odontológico das crianças e adolescentes nas escolas. Além disso, a prevalência de cárie em  cerca de 2 dentes permanentes, por exemplo,  nos jovens de 12 anos –quando o ideal é ausência de cárie-,  traduz as dificuldades encontradas pelo sistema de saúde para tornar realidade os princípios constitucionais da universalização e eqüidade das ações e serviços de saúde, também na área odontológic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ducação e  higiene são fundamentais para evitar o surgimento de doenças, no caso em tela, que afetam os dentes e a gengiv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al estratégia se impõe como a mais adequada para diminuir ainda mais a prevalência da cárie dentária, diminuindo a magnitude das necessidades básicas da população e, dessa forma, tornando viável aos serviços assistenciais aumentar o grau da atenção e  melhorar a qualidade do serviço prestado nas unidades básicas de saúde. É a máxima: </w:t>
      </w:r>
      <w:r>
        <w:rPr>
          <w:rFonts w:cs="Arial" w:ascii="Arial" w:hAnsi="Arial"/>
          <w:i/>
          <w:sz w:val="24"/>
          <w:szCs w:val="24"/>
        </w:rPr>
        <w:t>prevenir é melhor que remedi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aí a importância da prevenção e educação em saúde, fundamentais para diminuir a incidência de cárie dentária e possibilitar a formação de uma geração de adultos saudáveis e com uma dentição hígida que lhes proporcione um  belo sorris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16:00Z</dcterms:created>
  <dc:creator>DDO</dc:creator>
  <dc:description/>
  <dc:language>en-US</dc:language>
  <cp:lastModifiedBy>ALESP</cp:lastModifiedBy>
  <dcterms:modified xsi:type="dcterms:W3CDTF">2012-05-08T22:16:00Z</dcterms:modified>
  <cp:revision>2</cp:revision>
  <dc:subject/>
  <dc:title>Proposituras_Projeto de lei.doc</dc:title>
</cp:coreProperties>
</file>