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31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permissão de uso, de espaço público, dentro dos Complexos Esportivos do Estado de São Paulo, destinados à instalação de infraestrutura administrativa por entidades Federativas e Confederativas Desportiva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/>
      </w:pPr>
      <w:r>
        <w:rPr>
          <w:rFonts w:cs="Arial (W1);Arial" w:ascii="Verdana" w:hAnsi="Verdana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Verdana" w:ascii="Verdana" w:hAnsi="Verdana"/>
          <w:color w:val="333333"/>
        </w:rPr>
        <w:t>- Fica o Poder Executivo Estadual, através da Secretaria Estadual de Esportes, autorizado a outorgar, às entidades Federativas e Confederativas Desportivas, permissão de uso de espaços públicos localizados em Complexos Esportivos para instalação de infraestrutura administrativa e esportiva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§ 1º</w:t>
      </w:r>
      <w:r>
        <w:rPr>
          <w:rFonts w:cs="Verdana" w:ascii="Verdana" w:hAnsi="Verdana"/>
          <w:color w:val="333333"/>
        </w:rPr>
        <w:t xml:space="preserve"> - A utilização do espaço público para os fins designados no caput deste artigo estará sujeita à permissão de uso, a título gratuito, e em caráter precário, mesmo quando outorgada por prazo indeterminado, podendo ser requerida sua devolução a qualquer tempo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§ 2º</w:t>
      </w:r>
      <w:r>
        <w:rPr>
          <w:rFonts w:cs="Verdana" w:ascii="Verdana" w:hAnsi="Verdana"/>
          <w:color w:val="333333"/>
        </w:rPr>
        <w:t xml:space="preserve"> - Para que haja a permissão de uso dos espaços públicos, as Federações e Confederações Desportivas deverão possuir sua sede no Estado de São Paulo.</w:t>
      </w:r>
    </w:p>
    <w:p>
      <w:pPr>
        <w:pStyle w:val="NormalWeb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Artigo  2º</w:t>
      </w:r>
      <w:r>
        <w:rPr>
          <w:rFonts w:cs="Verdana" w:ascii="Verdana" w:hAnsi="Verdana"/>
          <w:color w:val="333333"/>
        </w:rPr>
        <w:t xml:space="preserve"> - Para fins desta Lei consideram-se espaços públicos dentro de Complexos Esportivos, aqueles destinados à administração, e não aos destinados para a prática desportiva, podendo citar: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 -  salas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I -  salões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II -  espaço abaixo da arquibancada; e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V -  áreas externas cobertas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§ 1º</w:t>
      </w:r>
      <w:r>
        <w:rPr>
          <w:rFonts w:cs="Verdana" w:ascii="Verdana" w:hAnsi="Verdana"/>
          <w:color w:val="333333"/>
        </w:rPr>
        <w:t xml:space="preserve"> - Considerar-se-ão também como espaços públicos dentro de Complexos Esportivos, quaisquer outras instalações assemelhadas, que se não forem utilizadas como arena esportiva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§ 2º</w:t>
      </w:r>
      <w:r>
        <w:rPr>
          <w:rFonts w:cs="Verdana" w:ascii="Verdana" w:hAnsi="Verdana"/>
          <w:color w:val="333333"/>
        </w:rPr>
        <w:t xml:space="preserve"> - As Federações e Confederações Desportivas deverão seguir um padrão visual para a identificação, o qual será realizado pela Secretaria de Esportes do Estado de São Paulo.</w:t>
      </w:r>
    </w:p>
    <w:p>
      <w:pPr>
        <w:pStyle w:val="NormalWeb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Artigo  3º</w:t>
      </w:r>
      <w:r>
        <w:rPr>
          <w:rFonts w:cs="Verdana" w:ascii="Verdana" w:hAnsi="Verdana"/>
          <w:color w:val="333333"/>
        </w:rPr>
        <w:t xml:space="preserve"> - O pedido para permissão de uso de espaços públicos dentro de Complexos Esportivos será dirigido à Secretaria de Esportes do Estado de São Paulo, a quem competirá decidir sobre o pedido, mediante o estabelecimento dos seguintes critérios:</w:t>
      </w:r>
    </w:p>
    <w:p>
      <w:pPr>
        <w:pStyle w:val="NormalWeb"/>
        <w:ind w:left="709" w:hanging="283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 -  Inscrição;</w:t>
      </w:r>
    </w:p>
    <w:p>
      <w:pPr>
        <w:pStyle w:val="NormalWeb"/>
        <w:ind w:left="709" w:hanging="283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I -  Contrapartida à população;</w:t>
      </w:r>
    </w:p>
    <w:p>
      <w:pPr>
        <w:pStyle w:val="NormalWeb"/>
        <w:ind w:left="709" w:hanging="283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II -  Tamanho da entidade; e</w:t>
      </w:r>
    </w:p>
    <w:p>
      <w:pPr>
        <w:pStyle w:val="NormalWeb"/>
        <w:ind w:left="709" w:hanging="283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V -  Prioridades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§ 1º</w:t>
      </w:r>
      <w:r>
        <w:rPr>
          <w:rFonts w:cs="Verdana" w:ascii="Verdana" w:hAnsi="Verdana"/>
          <w:color w:val="333333"/>
        </w:rPr>
        <w:t xml:space="preserve"> - Deverá a entidade interessada instruir o requerimento com os seguintes elementos, sob pena de indeferimento do solicitado: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333333"/>
        </w:rPr>
        <w:t>1 -  comprovação da condição de Federação ou Confederação Desportiva com sede no Estado de São Paulo, bem como documento que informe a quantidade de atletas da entidade;</w:t>
      </w:r>
    </w:p>
    <w:p>
      <w:pPr>
        <w:pStyle w:val="NormalWeb"/>
        <w:tabs>
          <w:tab w:val="clear" w:pos="708"/>
          <w:tab w:val="left" w:pos="993" w:leader="none"/>
        </w:tabs>
        <w:ind w:left="851" w:hanging="491"/>
        <w:jc w:val="both"/>
        <w:rPr/>
      </w:pPr>
      <w:r>
        <w:rPr>
          <w:rFonts w:cs="Verdana" w:ascii="Verdana" w:hAnsi="Verdana"/>
          <w:color w:val="333333"/>
        </w:rPr>
        <w:t>2 -  comprovação de regularidade fiscal, ou isenção, perante o Estado   de São Paulo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333333"/>
        </w:rPr>
        <w:t xml:space="preserve">3 - projeto e documentação complementar definindo o uso do espaço público dentro de Complexo Esportivo, demonstrando, ainda, a contrapartida à ser oferecida à população do entorno do Complexo, bem como as prioridades estabelecidas para o esporte; 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333333"/>
        </w:rPr>
        <w:t>4 -  Indicação precisa da finalidade e da natureza da utilização do    espaço público dentro de Complexo Esportivo;</w:t>
      </w:r>
    </w:p>
    <w:p>
      <w:pPr>
        <w:pStyle w:val="NormalWeb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Artigo  4º</w:t>
      </w:r>
      <w:r>
        <w:rPr>
          <w:rFonts w:cs="Verdana" w:ascii="Verdana" w:hAnsi="Verdana"/>
          <w:color w:val="333333"/>
        </w:rPr>
        <w:t xml:space="preserve"> - Em se tratando de entidades desportivas, fica o Secretário de Esportes do Estado autorizado a indicar até 5 (cinco) atletas semestralmente, os quais obterão uma bolsa integral no prazo estabelecido.</w:t>
      </w:r>
    </w:p>
    <w:p>
      <w:pPr>
        <w:pStyle w:val="NormalWeb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Artigo  5º</w:t>
      </w:r>
      <w:r>
        <w:rPr>
          <w:rFonts w:cs="Verdana" w:ascii="Verdana" w:hAnsi="Verdana"/>
          <w:color w:val="333333"/>
        </w:rPr>
        <w:t xml:space="preserve"> - A entidade permissionária é obrigada a:</w:t>
      </w:r>
    </w:p>
    <w:p>
      <w:pPr>
        <w:pStyle w:val="NormalWeb"/>
        <w:tabs>
          <w:tab w:val="clear" w:pos="708"/>
          <w:tab w:val="left" w:pos="851" w:leader="none"/>
        </w:tabs>
        <w:ind w:left="72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 -  executar as obras necessárias à adequação do espaço público para  as suas atividades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I - conservar permanentemente as áreas ou locais objetos da  permissão de uso, mantendo-as limpas e em perfeito estado de manutenção e, ao final da permissão devolve-las em perfeitas condições de uso e conservação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II -  utilizar-se dos padrões pré-estabelecidos pela autoridade competente para o uso das áreas comuns do Complexo Esportivo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V -  manter o padrão visual pré-estabelecido pela autoridade competente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V -  responsabilizar-se por qualquer ato atentatório realizado por seus atletas, dentro das instalações do Complexo Esportivo, punindo-os exemplarmente quando for o caso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VI -  promover em tempo hábil e sem qualquer ônus para o Estado, a remoção ou alteração de suas atividades, mediante prévia notificação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VII -  responsabilizar-se por quaisquer danos provocados direta ou indiretamente na implantação, instalação, passagem, operação ou utilização dos espaços públicos cedidos.</w:t>
      </w:r>
    </w:p>
    <w:p>
      <w:pPr>
        <w:pStyle w:val="NormalWeb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Artigo  6º</w:t>
      </w:r>
      <w:r>
        <w:rPr>
          <w:rFonts w:cs="Verdana" w:ascii="Verdana" w:hAnsi="Verdana"/>
          <w:color w:val="333333"/>
        </w:rPr>
        <w:t xml:space="preserve"> - O não cumprimento de qualquer das obrigações contidas nesta Lei, sujeitará a permissionária infratora às seguintes sanções: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 -  multa correspondente a um salário mínimo estadual, correspondente à época do fato, à ser revertido para a Secretaria de Esportes do Estado de São Paulo, quando da primeira infração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I -  suspensão de suas atividades pelo prazo de 30 (trinta) dias, quando da segunda infração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II -  cassação da permissão de uso quando da terceira infração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§ 1º</w:t>
      </w:r>
      <w:r>
        <w:rPr>
          <w:rFonts w:cs="Verdana" w:ascii="Verdana" w:hAnsi="Verdana"/>
          <w:color w:val="333333"/>
        </w:rPr>
        <w:t xml:space="preserve"> - À permissionária é assegurado o direito à ampla defesa nos prazos e condições definidos pela Lei própria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§ 2º</w:t>
      </w:r>
      <w:r>
        <w:rPr>
          <w:rFonts w:cs="Verdana" w:ascii="Verdana" w:hAnsi="Verdana"/>
          <w:color w:val="333333"/>
        </w:rPr>
        <w:t xml:space="preserve"> - Em se tratando de serviço essencial ao Estado, não será aplicada a sanção prevista no item III, sendo computada em dobro a multa de que trata o inciso I.</w:t>
      </w:r>
    </w:p>
    <w:p>
      <w:pPr>
        <w:pStyle w:val="NormalWeb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Artigo  7º</w:t>
      </w:r>
      <w:r>
        <w:rPr>
          <w:rFonts w:cs="Verdana" w:ascii="Verdana" w:hAnsi="Verdana"/>
          <w:color w:val="333333"/>
        </w:rPr>
        <w:t xml:space="preserve"> - No caso do não atendimento ao disposto nos incisos I a VII do artigo 5º, o Estado fica autorizado a executar as obras e serviços necessários, cobrando-os do permissionário e infrator </w:t>
      </w:r>
      <w:r>
        <w:rPr>
          <w:rFonts w:cs="Verdana" w:ascii="Verdana" w:hAnsi="Verdana"/>
          <w:i/>
          <w:color w:val="333333"/>
        </w:rPr>
        <w:t>à posteriori</w:t>
      </w:r>
      <w:r>
        <w:rPr>
          <w:rFonts w:cs="Verdana" w:ascii="Verdana" w:hAnsi="Verdana"/>
          <w:color w:val="333333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 xml:space="preserve">§ 1º </w:t>
      </w:r>
      <w:r>
        <w:rPr>
          <w:rFonts w:cs="Verdana" w:ascii="Verdana" w:hAnsi="Verdana"/>
          <w:color w:val="333333"/>
        </w:rPr>
        <w:t>- As despesas efetuadas pelo Estado para restaurar, manter, e/ou reparar os espaços públicos danificados por ação ou omissão da permissionária ou, para promover a remoção ou alteração das atividades da permissionária, importará na cobrança dos serviços e materiais despendidos, acrescidos de 20% (vinte por cento) à título de administração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§ 2º</w:t>
      </w:r>
      <w:r>
        <w:rPr>
          <w:rFonts w:cs="Verdana" w:ascii="Verdana" w:hAnsi="Verdana"/>
          <w:color w:val="333333"/>
        </w:rPr>
        <w:t xml:space="preserve"> - Em se tratando de situação emergencial, pode a permissionária, efetuar o reparo necessário, devendo em até 72 (setenta e duas) horas, comunicar à Secretaria do Estado de São Paulo, sob pena de multa no valor equivalente a 30 (trinta) UFEP’s por dia.</w:t>
      </w:r>
    </w:p>
    <w:p>
      <w:pPr>
        <w:pStyle w:val="NormalWeb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Artigo  8º</w:t>
      </w:r>
      <w:r>
        <w:rPr>
          <w:rFonts w:cs="Verdana" w:ascii="Verdana" w:hAnsi="Verdana"/>
          <w:color w:val="333333"/>
        </w:rPr>
        <w:t xml:space="preserve"> - As entidades que já sejam permissionárias de outros espaços públicos, somente poderão solicitar nova permissão, desde que comprovem a necessidade e eficácia da nova utilização.</w:t>
      </w:r>
    </w:p>
    <w:p>
      <w:pPr>
        <w:pStyle w:val="NormalWeb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Artigo  9º</w:t>
      </w:r>
      <w:r>
        <w:rPr>
          <w:rFonts w:cs="Verdana" w:ascii="Verdana" w:hAnsi="Verdana"/>
          <w:color w:val="333333"/>
        </w:rPr>
        <w:t xml:space="preserve"> - Fica o Secretario de Esportes do Estado de São Paulo autorizado a criar mediante Decreto Estadual, Comissão Executiva para análise e deferimento dos procedimentos de que trata a presente lei.</w:t>
      </w:r>
    </w:p>
    <w:p>
      <w:pPr>
        <w:pStyle w:val="NormalWeb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333333"/>
        </w:rPr>
        <w:t>Artigo  10</w:t>
      </w:r>
      <w:r>
        <w:rPr>
          <w:rFonts w:cs="Verdana" w:ascii="Verdana" w:hAnsi="Verdana"/>
          <w:color w:val="333333"/>
        </w:rPr>
        <w:t xml:space="preserve"> - Esta Lei entra em vigor na data da publicação.</w:t>
      </w:r>
    </w:p>
    <w:p>
      <w:pPr>
        <w:pStyle w:val="SemEspaamento"/>
        <w:jc w:val="both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Arial" w:ascii="Verdana" w:hAnsi="Verdana"/>
          <w:sz w:val="24"/>
          <w:szCs w:val="24"/>
        </w:rPr>
        <w:t>Diante da lacuna jurídica instalada face à falta de normatização, é que este Ilustre Deputado apresenta à Casa Legislativa o presente projeto de Lei , a fim de estabelecer a permissão de uso de espaços públicos dentro de Complexos Esportivos às entidades Federativas e Confederativas Desportivas estabelecidas no Estado.</w:t>
      </w:r>
    </w:p>
    <w:p>
      <w:pPr>
        <w:pStyle w:val="SemEspaamento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Arial" w:ascii="Verdana" w:hAnsi="Verdana"/>
          <w:sz w:val="24"/>
          <w:szCs w:val="24"/>
        </w:rPr>
        <w:t>Há que se esclarecer que tais áreas são pontos estratégicos para o desenvolvimento de esportes, culminando com o crescimento ordenado da prática esportiva no Estado de São Paulo, o qual por deveras é um seio de campeões, não só para o Estado de São Paulo, mas para toda a Nação.</w:t>
      </w:r>
    </w:p>
    <w:p>
      <w:pPr>
        <w:pStyle w:val="SemEspaamento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Arial" w:ascii="Verdana" w:hAnsi="Verdana"/>
          <w:sz w:val="24"/>
          <w:szCs w:val="24"/>
        </w:rPr>
        <w:t xml:space="preserve">Referida normatização trará benefícios a  toda  população do Estado que poderá usufruir de referidas entidades para o desenvolvimento das habilidades desportivas. Isto sem falar na questão de que é do conhecimento de todos que o esporte afasta as drogas e o crime, principalmente de perto dos jovens. </w:t>
      </w:r>
    </w:p>
    <w:p>
      <w:pPr>
        <w:pStyle w:val="SemEspaamento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Arial" w:ascii="Verdana" w:hAnsi="Verdana"/>
          <w:sz w:val="24"/>
          <w:szCs w:val="24"/>
        </w:rPr>
        <w:t>E é nesse prisma que apresentamos o presente projeto de lei, pretendendo que o Estado, mais do que autorizar, possa fomentar a prática esportiva, possibilitando o crescimento de diversas outras modalidades, que não as já comumente praticadas nas escolas e nas ruas.</w:t>
      </w:r>
    </w:p>
    <w:p>
      <w:pPr>
        <w:pStyle w:val="SemEspaamento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</w:p>
    <w:p>
      <w:pPr>
        <w:pStyle w:val="SemEspaamento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nte o exposto, contamos com o apoio dos ilustres parlamentares na aprovação do presente projeto de lei.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42:00Z</dcterms:created>
  <dc:creator>DDO</dc:creator>
  <dc:description/>
  <dc:language>en-US</dc:language>
  <cp:lastModifiedBy>ALESP</cp:lastModifiedBy>
  <dcterms:modified xsi:type="dcterms:W3CDTF">2012-05-10T20:42:00Z</dcterms:modified>
  <cp:revision>2</cp:revision>
  <dc:subject/>
  <dc:title>Proposituras_Projeto de lei.doc</dc:title>
</cp:coreProperties>
</file>