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40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telefone público, o popular orelhão, uma importante ferramenta no processo de expansão da telefonia fixa e de acesso à informação, no qual atualmente o Brasil dispõe de mais de um milhão de aparelhos, distribuídos por mais de 5,5 mil municípios, encontrados ainda em lugarejos no território nacional que ainda não contam com linhas residenciais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inda a facilidade do acesso dos usuários a esse meio de comunicação pela aquisição dos cartões indutivos utilizados nos telefones públicos e certificados pela devem ser certificados pela Agência Nacional de Telecomunicações (Anatel).</w:t>
      </w:r>
    </w:p>
    <w:p>
      <w:pPr>
        <w:pStyle w:val="NormalWeb"/>
        <w:jc w:val="both"/>
        <w:rPr/>
      </w:pPr>
      <w:r>
        <w:rPr/>
        <w:t>Considerando a repercussão gerada na divulgação pela mídia sobre a regulamentação da Anatel que determinará como prazo até junho de 2012 para que o número de telefones públicos por mil habitantes seja reduzido de seis para quatro, sendo que a mudança já demonstrou motivo de preocupação para quem vive em bairros mais afastados e nem sempre tem com outros meios de se comunicar em casos de emergência, não descartando inclusive a necessidade de utilização de orelhões por parte de pessoas que possuem o telefone móvel, que apesar de popularizado, pode se deparar com algum defeito ou mesmo descarregamento da bateria descarregada e tem que recorrer a esse tipo de aparelho em situações difíceis. Ainda assim, em muitos casos algumas linhas móveis são apenas para receber ligações, e que muitos consumidores recorrem ao orelhão quando precisam efetuar chamadas, até porque o minuto de ligação é muito mais barato no orelhão do que no celular.</w:t>
      </w:r>
    </w:p>
    <w:p>
      <w:pPr>
        <w:pStyle w:val="Normal"/>
        <w:spacing w:lineRule="atLeast" w:line="3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inda que a necessidade menor da população no uso dos telefones públicos é comprovada pela queda de 45% nas vendas de cartões telefônicos no primeiro semestre de 2011 em comparação com o mesmo período de 2010, o orelhão deve ser garantido e permanecer em locais estratégicos como uma segurança a mais para o usuário, observando a manutenção constante dos aparelhos, contra vandalismos e defeitos dos aparelhos, melhorando o aspecto urbano e com a aproximação do evento da Copa do Mundo, espera-se um grande movimento de turistas que inevitavelmente poderão necessitar também do serviço.</w:t>
      </w:r>
    </w:p>
    <w:p>
      <w:pPr>
        <w:pStyle w:val="NormalWeb"/>
        <w:jc w:val="both"/>
        <w:rPr/>
      </w:pPr>
      <w:r>
        <w:rPr/>
        <w:t xml:space="preserve">Considerando a missão da Anatel que é promover o desenvolvimento das telecomunicações do País de modo a dotá-lo de uma moderna e eficiente infraestrutura de telecomunicações, capaz de oferecer à sociedade serviços adequados, diversificados e a preços justos, em todo o território nacional, reduzir o serviço será prejudicial ao atendimento do interesse público e para o desenvolvimento das telecomunicações brasileir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eito da não redução do oferecimento do serviço de telefone público deve ser considerado e priorizado face aos motivos elencados, no qual solicito o empenho na aprovação da propositura, promovendo mais uma contribuição na área de comunicação em nosso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3"/>
        <w:spacing w:before="160" w:after="0"/>
        <w:ind w:firstLine="440"/>
        <w:jc w:val="both"/>
        <w:rPr>
          <w:color w:val="000000"/>
          <w:sz w:val="20"/>
          <w:szCs w:val="20"/>
        </w:rPr>
      </w:pPr>
      <w:r>
        <w:rPr/>
        <w:tab/>
        <w:t xml:space="preserve">A </w:t>
      </w:r>
      <w:r>
        <w:rPr>
          <w:b/>
        </w:rPr>
        <w:t xml:space="preserve">ASSEMBLEIA LEGISLATIVA DO ESTADO DE SÃO PAULO </w:t>
      </w:r>
      <w:r>
        <w:rPr/>
        <w:t>apela para Excelentíssimo Senhor Presidente da Câmara dos Deputados, bem como para os líderes partidários com assento naquela Casa Legislativa, que engendrem esforços para que a proposta de regulamentação da Anatel seja revista com a máxima brevidade possível no que se refere a redução do número de telefones públicos no território nacio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  <w:sz w:val="20"/>
          <w:szCs w:val="20"/>
        </w:rPr>
      </w:pPr>
      <w:r>
        <w:rPr>
          <w:rFonts w:cs="Arial (W1);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Tavares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43:00Z</dcterms:created>
  <dc:creator>DDO</dc:creator>
  <dc:description/>
  <dc:language>en-US</dc:language>
  <cp:lastModifiedBy>ALESP</cp:lastModifiedBy>
  <dcterms:modified xsi:type="dcterms:W3CDTF">2012-05-16T20:43:00Z</dcterms:modified>
  <cp:revision>2</cp:revision>
  <dc:subject/>
  <dc:title>Proposituras_Moção.doc</dc:title>
</cp:coreProperties>
</file>