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327, DE 2012</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ltera a denominação da EE Jardim Sonia Maria para EE Maria Olimpia de Souza Queiroz Maciel</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pPr>
      <w:r>
        <w:rPr>
          <w:rFonts w:eastAsia="Calibri" w:cs="Times New Roman" w:ascii="Times New Roman" w:hAnsi="Times New Roman"/>
          <w:b/>
          <w:bCs/>
          <w:sz w:val="24"/>
          <w:szCs w:val="24"/>
        </w:rPr>
        <w:t>Artigo 1º</w:t>
      </w:r>
      <w:r>
        <w:rPr>
          <w:rFonts w:eastAsia="Calibri" w:cs="Times New Roman" w:ascii="Times New Roman" w:hAnsi="Times New Roman"/>
          <w:sz w:val="24"/>
          <w:szCs w:val="24"/>
        </w:rPr>
        <w:t xml:space="preserve"> - Passa a denominar-se “Escola Estadual Maria Olímpia de Souza Queiroz Maciel” a Escola Estadual Jardim Sonia Maria, localizada no bairro Parque São Lourenço no município de Itapecerica da Serr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pPr>
      <w:r>
        <w:rPr>
          <w:rFonts w:eastAsia="Calibri" w:cs="Times New Roman" w:ascii="Times New Roman" w:hAnsi="Times New Roman"/>
          <w:b/>
          <w:bCs/>
          <w:sz w:val="24"/>
          <w:szCs w:val="24"/>
        </w:rPr>
        <w:t>Artigo 2º</w:t>
      </w:r>
      <w:r>
        <w:rPr>
          <w:rFonts w:eastAsia="Calibri" w:cs="Times New Roman" w:ascii="Times New Roman" w:hAnsi="Times New Roman"/>
          <w:sz w:val="24"/>
          <w:szCs w:val="24"/>
        </w:rPr>
        <w:t xml:space="preserve"> - Esta lei entra em vigor na data de sua publicação.</w:t>
      </w:r>
    </w:p>
    <w:p>
      <w:pPr>
        <w:pStyle w:val="Header"/>
        <w:tabs>
          <w:tab w:val="clear" w:pos="4419"/>
          <w:tab w:val="clear" w:pos="8838"/>
        </w:tabs>
        <w:ind w:firstLine="720"/>
        <w:jc w:val="both"/>
        <w:rPr>
          <w:rFonts w:ascii="Times New Roman" w:hAnsi="Times New Roman" w:eastAsia="Calibri" w:cs="Arial (W1);Arial"/>
          <w:sz w:val="24"/>
          <w:szCs w:val="24"/>
        </w:rPr>
      </w:pPr>
      <w:r>
        <w:rPr>
          <w:rFonts w:eastAsia="Calibri" w:cs="Arial (W1);Arial" w:ascii="Times New Roman" w:hAnsi="Times New Roman"/>
          <w:sz w:val="24"/>
          <w:szCs w:val="24"/>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aria Olímpia de Souza Queiroz Maciel nasceu na cidade de Tietê interior de São Paulo aos 07 dias do mês de Abril no ano de 1950.</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Foi criada por sua tia Maria de  Souza  Queiroz ,estudou até a quarta série na Escola Estadual Luiz Antunes.</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Foi expulsa da unidade escolar por  não ter  condições de comprar  material e  uniforme.</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Começou a trabalhar com 09 anos de idade de empregada doméstica, para ajudar no sustento da casa.</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asou-se  no dia 28 de setembro de 1974 com o senhor  Manoel  da Silva Maciel, na cidade de Tietê, logo após o casamento veio residir na cidade de São Paulo teve três filhos:  Renata  de Souza Queiroz Maciel, Rafael de Souza Queiroz Maciel, Caroline de Souza Queiroz Maciel;  e adotou a  menor Regiane de Lourdes Marcielo de Moura.   </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Voltou a estudar no ano de 1985 no curso de magistério e começou a trabalhar na creche do bairro Jardim Guarujá, onde permaneceu até fevereiro de 1989.</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Entre os  anos  de 1999 até o ano de 2010 lecionou nas escolas Herbert de Souza,  Theodomiro  Monteiro do  Amaral e CEU Feitiço da Vil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Entrou na Escola Estadual Margarida Maria Alves no mês de junho do ano de 1989.</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No início do ano de 1995 iniciou sua graduação na Universidade Ibirapuera no curso de Pedagogia,  concluindo-o  no mês de Dezembro de 1997.</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o dia 08 de Abril do ano de 1999 foi assumiu a direção da Escola Estadual Jardim Sonia Maria onde permaneceu até 06 de fevereiro de 2002. </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No mesmo ano mudou de escola e assumiu o cargo de direção na Escola Estadual Asdrúbal do Nascimento Queiroz, permanecendo até o dia 28 de julho de 2005.</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Novamente foi convidada a assumir a direção da Escola Estadual Jardim Sonia Maria onde permaneceu até o dia 12 de Janeiro de 2011, período dedicado à educação pública com grande compromisso e profissionalismo, fazendo grandes e inesquecíveis laços de amizade.</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Faleceu no dia 13 de Janeiro de 2011, às 18:00 horas, deixando lembranças eternas.</w:t>
      </w:r>
    </w:p>
    <w:p>
      <w:pPr>
        <w:pStyle w:val="Normal"/>
        <w:tabs>
          <w:tab w:val="clear" w:pos="708"/>
          <w:tab w:val="left" w:pos="567"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Diante de todo o exposto, esperamos contar com o acolhimento dos nobres pares a este projeto, que apresentamos a pedido do Vereador Zé Maria, interlocutor dos anseios da comunidade escolar da EE Jardim Sonia Maria, como forma de homenagem póstuma ao Srª Maria Olimpia de Souza Queiroz Maciel, grande educadora que muito contribuiu para o desenvolvimento da comunidade local. </w:t>
      </w:r>
    </w:p>
    <w:p>
      <w:pPr>
        <w:pStyle w:val="Normal"/>
        <w:ind w:firstLine="720"/>
        <w:jc w:val="both"/>
        <w:rPr>
          <w:rFonts w:ascii="Times New Roman" w:hAnsi="Times New Roman" w:eastAsia="Calibri" w:cs="Arial (W1);Arial"/>
          <w:sz w:val="24"/>
          <w:szCs w:val="24"/>
        </w:rPr>
      </w:pPr>
      <w:r>
        <w:rPr>
          <w:rFonts w:eastAsia="Calibri" w:cs="Arial (W1);Arial" w:ascii="Times New Roman" w:hAnsi="Times New Roman"/>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5/5/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eastAsia="Arial (W1);Arial" w:cs="Arial (W1);Arial"/>
          <w:b/>
          <w:bCs/>
        </w:rPr>
        <w:t xml:space="preserve"> </w:t>
      </w:r>
      <w:r>
        <w:rPr>
          <w:rFonts w:cs="Arial (W1);Arial"/>
          <w:b/>
          <w:bCs/>
        </w:rPr>
        <w:t>Geraldo Cruz - P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0:38:00Z</dcterms:created>
  <dc:creator>DDO</dc:creator>
  <dc:description/>
  <dc:language>en-US</dc:language>
  <cp:lastModifiedBy>ALESP</cp:lastModifiedBy>
  <dcterms:modified xsi:type="dcterms:W3CDTF">2012-05-16T20:38:00Z</dcterms:modified>
  <cp:revision>2</cp:revision>
  <dc:subject/>
  <dc:title>Proposituras_Projeto de lei.doc</dc:title>
</cp:coreProperties>
</file>