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  <w:b/>
          <w:bCs/>
        </w:rPr>
        <w:t xml:space="preserve">INDICAÇÃO Nº </w:t>
        <w:tab/>
        <w:t>936</w:t>
        <w:tab/>
        <w:t>, DE 2012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Indico,</w:t>
      </w:r>
      <w:r>
        <w:rPr/>
        <w:t xml:space="preserve"> nos termos do artigo 159 da XIV Consolidação do Regimento Interno, ao Excelentíssimo Senhor Desembargador Presidente do Egrégio Tribunal de Justiça do Estado de São Paulo, que determine a elaboração  de estudos acerca da implantação de um Centro Judiciário de Soluções de Conflitos e Cidadania – CEJUSC no município de </w:t>
      </w:r>
      <w:r>
        <w:rPr>
          <w:b/>
        </w:rPr>
        <w:t>Avar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O CEJUSC, através de seus conciliadores, busca solucionar conflitos na área cível sem que haja necessidade de ocorrer um processo judicial no Fórum da Comarca local, considerando que o interessado deve procurar o órgão e formular a sua queixa. A outra parte é convidada para uma audiência para se tentar a conciliação. Além disso, o órgão pode prestar outros serviços como a emissão de documentos e defesa do consumi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 sendo, diante da importância do trabalho desenvolvido pelo referido Centro, solicitamos a implantação de um CEJUSC em Avaré para atuar em três frentes, obrigatoriamente, quais sejam: 1. Conciliação dos feitos em andamento; 2. Conciliação pré-processual e 3. emissão de documentos, funcionando como um mini poupa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ante do exposto, nos solidarizamos  com o apelo da Câmara Municipal de Avaré, apresentando a presente Indicação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9:00Z</dcterms:created>
  <dc:creator>DDO</dc:creator>
  <dc:description/>
  <dc:language>en-US</dc:language>
  <cp:lastModifiedBy>ALESP</cp:lastModifiedBy>
  <dcterms:modified xsi:type="dcterms:W3CDTF">2012-05-17T13:59:00Z</dcterms:modified>
  <cp:revision>2</cp:revision>
  <dc:subject/>
  <dc:title>Proposituras_Indicação.doc</dc:title>
</cp:coreProperties>
</file>