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38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onceder isenção tributária para a aquisição de veículos automotores para uso no transporte escolar, nos termos da Lei 6.374, de 01 de março de 1989, que institui o Imposto sobre Operações Relativas à Circulação de Mercadorias e sobre a Prestação de Serviços de Transporte Interestadual e Intermunicipal e de Comunicação-ICM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conceder isenção tributária na aquisição de veículos automotores para uso no transporte escolar, nos termos da Lei 6.374, de 01 de março de 1989, que institui o Imposto sobre Operações Relativas à Circulação de Mercadorias e sobre a Prestação de Serviços de Transporte Interestadual e Intermunicipal e de Comunicação-ICM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A isenção disposta no artigo anterior será concedida na saída, interna ou interestadual, do estabelecimento industrial e do estabelecimento de concessionária, de veículo automotor novo, de fabricação nacional, com características próprias para transporte coletivo de pessoas, para uso exclusivo no transporte escolar desde que o adquirente de forma cumulativa e comprovada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I-</w:t>
      </w:r>
      <w:r>
        <w:rPr>
          <w:rFonts w:cs="Arial (W1);Arial"/>
        </w:rPr>
        <w:t xml:space="preserve"> exerça a atividade de transporte escolar autônomo, em veículo de sua propriedade, devidamente regulamentada pela autoridade competente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II-</w:t>
      </w:r>
      <w:r>
        <w:rPr>
          <w:rFonts w:cs="Arial (W1);Arial"/>
        </w:rPr>
        <w:t xml:space="preserve"> utilize o veículo exclusivamente na atividade de transporte escolar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III</w:t>
      </w:r>
      <w:r>
        <w:rPr>
          <w:rFonts w:cs="Arial (W1);Arial"/>
        </w:rPr>
        <w:t>- não tenha adquirido nos 02 (dois) últimos anos, veículos com isenção de impost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As despesas decorrentes da aplicação desta lei correrão à conta de dotações consignadas no orçamento vigente, suplementadas se necessár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4º</w:t>
      </w:r>
      <w:r>
        <w:rPr>
          <w:rFonts w:cs="Arial (W1);Arial"/>
        </w:rPr>
        <w:t xml:space="preserve"> - O Poder Executivo regulamentará a presente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5º</w:t>
      </w:r>
      <w:r>
        <w:rPr>
          <w:rFonts w:cs="Arial (W1);Arial"/>
        </w:rPr>
        <w:t xml:space="preserve"> - Esta lei entra em vigor na data de sua publicação, produzindo seus efeitos a partir de 01 de janeiro do ano subseqü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transporte escolar é um serviço que garante segurança às crianças e adolescentes e permite, ao mesmo tempo, a tranqüilidade dos pais no que diz respeito à integridade de seus filh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Por outro lado, o prestador de serviços, na maioria motorista autônomo, tem na atividade uma grande onerosidade originária da cobrança do Imposto sobre Operações Relativas à Circulação de Mercadorias e sobre a Prestação de Serviços de Transsporte Interestadual e Intermunicipal e de Comunicação-ICM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Com a aprovação da presente propositura, haverá uma grande conquista dessa classe de prestadores de serviços, que terão a possibilidade de renovar a frota com maior freqüência, assegurando, dessa forma, mais segurança aos pequenos e jovens usuári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Outra vantagem, na aprovação do presente Projeto de lei, é o aumento desta atividade e, por conseqüência, a geração de empregos e a diminuição do preço do serviço, devido à maior concorrênc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Dessa forma, solicitamos aos nobres pares o apoio para aprovação da matér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05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44:00Z</dcterms:created>
  <dc:creator>DDO</dc:creator>
  <dc:description/>
  <dc:language>en-US</dc:language>
  <cp:lastModifiedBy>Lenovo</cp:lastModifiedBy>
  <dcterms:modified xsi:type="dcterms:W3CDTF">2012-05-21T19:44:00Z</dcterms:modified>
  <cp:revision>2</cp:revision>
  <dc:subject/>
  <dc:title>Proposituras_Projeto de lei.doc</dc:title>
</cp:coreProperties>
</file>