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guarda e armazenamento de armas no interior dos fóruns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b/>
          <w:lang w:val="pt-BR" w:eastAsia="en-US"/>
        </w:rPr>
        <w:t>Artigo 1º -</w:t>
      </w:r>
      <w:r>
        <w:rPr>
          <w:lang w:val="pt-BR" w:eastAsia="en-US"/>
        </w:rPr>
        <w:t xml:space="preserve"> Fica proibida a guarda e o armazenamento de armas e munições, referentes a processos judiciais, no interior dos prédios dos fóruns no Estado de São Paulo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b/>
          <w:lang w:val="pt-BR" w:eastAsia="en-US"/>
        </w:rPr>
        <w:t>Parágrafo único -</w:t>
      </w:r>
      <w:r>
        <w:rPr>
          <w:lang w:val="pt-BR" w:eastAsia="en-US"/>
        </w:rPr>
        <w:t xml:space="preserve"> A medida se aplica aos processos judiciais em trâmite e aos já extintos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b/>
          <w:lang w:val="pt-BR" w:eastAsia="en-US"/>
        </w:rPr>
        <w:t>Artigo 2º -</w:t>
      </w:r>
      <w:r>
        <w:rPr>
          <w:lang w:val="pt-BR" w:eastAsia="en-US"/>
        </w:rPr>
        <w:t xml:space="preserve"> A guarda e armazenamento das armas e munições mencionados nesta lei será, preferencialmente, do Batalhão de Polícia Militar próximo à sede da Região Administrativa à qual pertença o fórum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b/>
          <w:lang w:val="pt-BR" w:eastAsia="en-US"/>
        </w:rPr>
        <w:t>Parágrafo único –</w:t>
      </w:r>
      <w:r>
        <w:rPr>
          <w:lang w:val="pt-BR" w:eastAsia="en-US"/>
        </w:rPr>
        <w:t xml:space="preserve"> O local de guarda das armas e munições, sempre sob responsabilidade da Polícia Militar, poderá ser distinto do definido no “caput”, a critério do Presidente do Tribunal de Justiça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b/>
          <w:lang w:val="pt-BR" w:eastAsia="en-US"/>
        </w:rPr>
        <w:t>Artigo 3º -</w:t>
      </w:r>
      <w:r>
        <w:rPr>
          <w:lang w:val="pt-BR" w:eastAsia="en-US"/>
        </w:rPr>
        <w:t xml:space="preserve"> Arquivado o processo judicial ao qual o armamento esteja vinculado, será este definitivamente repassado ao poder da Polícia Militar do Estado de São Paulo que, a seu critério de conveniência e oportunidade, poderá utilizar ou determinar a destruição do armamento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b/>
          <w:lang w:val="pt-BR" w:eastAsia="en-US"/>
        </w:rPr>
        <w:t>Artigo 4º</w:t>
      </w:r>
      <w:r>
        <w:rPr>
          <w:lang w:val="pt-BR" w:eastAsia="en-US"/>
        </w:rPr>
        <w:t xml:space="preserve"> -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termo de cooperação firmado recentemente entre o Governo do Estado e o Tribunal de Justiça, a custódia de armas vinculadas a processos judiciais passou a ser dos Batalhões da Polícia Militar próximo à sede das Regiões Administrativas e não mais dentro dos prédios dos fóruns paulist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que, em 27 de abril último, foram destruídas cerca de 1.400 armas de fogo das mais de 60.000 que estavam armazenadas nos fóruns do Est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embora louvável a medida, ainda é necessária sua ampliação, para remoção de todo e qualquer armamento enviado aos fóruns, para registro e guarda, pois ainda recebemos denúncias de locais nos quais a retirada não ocorreu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/>
      </w:pPr>
      <w:r>
        <w:rPr>
          <w:lang w:val="pt-BR" w:eastAsia="en-US"/>
        </w:rPr>
        <w:t xml:space="preserve">Desta forma, apresentamos o presente projeto, que proíbe o armazenamento de armas e munições referentes a processos judiciais no interior dos prédios dos fóruns estaduais, </w:t>
      </w:r>
      <w:r>
        <w:rPr/>
        <w:t>medida que pretende garantir maior segurança aos servidores e à população usuária dos serviços forenses do Est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  <w:t>Ainda, o projeto prevê que, com a conclusão do processo judicial, sejam os armamentos transferidos em definitivo à custódia da Polícia Militar, para que, por sua conveniência, possa utilizá-los ou destruí-los, sem maiores burocracias administrativas.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firstLine="720"/>
        <w:jc w:val="both"/>
        <w:rPr>
          <w:rFonts w:cs="Arial (W1);Arial"/>
          <w:lang w:val="pt-BR" w:eastAsia="en-US"/>
        </w:rPr>
      </w:pPr>
      <w:r>
        <w:rPr>
          <w:rFonts w:cs="Arial (W1);Arial"/>
          <w:lang w:val="pt-BR"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1:00Z</dcterms:created>
  <dc:creator>DDO</dc:creator>
  <dc:description/>
  <dc:language>en-US</dc:language>
  <cp:lastModifiedBy>lenovo</cp:lastModifiedBy>
  <dcterms:modified xsi:type="dcterms:W3CDTF">2012-05-21T20:01:00Z</dcterms:modified>
  <cp:revision>3</cp:revision>
  <dc:subject/>
  <dc:title>Proposituras_Projeto de lei.doc</dc:title>
</cp:coreProperties>
</file>