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DE INFORMAÇÃO Nº 187,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nos termos do artigo 20, inciso X da Constituição do Estado combinado com o artigo 166 do Regimento Interno da Assembleia Legislativa do Estado de são Paulo, que se digne a douta Mesa desta Casa de Leis oficiar o Diretor Superintendente do Hospital São Paulo, para que informe a esta Comissão se foram adotadas as providências necessárias visando sanar as irregularidades apontadas na Ficha de Procedimentos nº 153/11 elaborada pelo Sistema de Informação em Vigilância Sanitária, da Secretaria de Estado da Saúde, especificamente nas unidades de Pronto Socorro, Maternidade e no Centro Obstétric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Sala de sessões, em 21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Saúde, em seu Parecer nº 793, de 2012, sobre o Processo RGL nº 1271, de 2012</w:t>
      </w:r>
    </w:p>
    <w:p>
      <w:pPr>
        <w:pStyle w:val="Normal"/>
        <w:spacing w:lineRule="auto" w:line="276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5:00Z</dcterms:created>
  <dc:creator>DDO</dc:creator>
  <dc:description/>
  <dc:language>en-US</dc:language>
  <cp:lastModifiedBy>ALESP</cp:lastModifiedBy>
  <dcterms:modified xsi:type="dcterms:W3CDTF">2012-05-23T13:05:00Z</dcterms:modified>
  <cp:revision>2</cp:revision>
  <dc:subject/>
  <dc:title>Acessorios_Parecer.doc</dc:title>
</cp:coreProperties>
</file>