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4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Cria os Centros de Proteção e Assistência Integral à Criança e ao Adolescente Vítima de Violência Sexual - CEPAI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1º – Toda criança ou adolescente que sofrer violência sexual terá direito a assistência integral, prestada no mesmo estabelecimento da Administração Pública Estadual, mediante a coordenação de distintos serviços públicos.</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 1º – A assistência integral de que trata o “caput” desta lei será prestada por intermédio dos Centros de Proteção e Assistência Integral à Criança e ao Adolescente Vítima de Violência Sexual – CEPAIs. </w:t>
      </w:r>
    </w:p>
    <w:p>
      <w:pPr>
        <w:pStyle w:val="Normal"/>
        <w:spacing w:lineRule="atLeast" w:line="240" w:before="0" w:after="120"/>
        <w:ind w:firstLine="709"/>
        <w:jc w:val="both"/>
        <w:rPr/>
      </w:pPr>
      <w:r>
        <w:rPr>
          <w:rFonts w:cs="Iskoola Pota" w:ascii="Iskoola Pota" w:hAnsi="Iskoola Pota"/>
          <w:sz w:val="26"/>
          <w:szCs w:val="26"/>
        </w:rPr>
        <w:t>§ 2º – Considerar-se-á violência sexual para os efeitos desta lei os crimes contra a dignidade sexual, especialmente os descritos no Título VI do Decreto-Lei n</w:t>
      </w:r>
      <w:r>
        <w:rPr>
          <w:rFonts w:cs="Iskoola Pota" w:ascii="Iskoola Pota" w:hAnsi="Iskoola Pota"/>
          <w:bCs/>
          <w:sz w:val="26"/>
          <w:szCs w:val="26"/>
          <w:vertAlign w:val="superscript"/>
        </w:rPr>
        <w:t>o</w:t>
      </w:r>
      <w:r>
        <w:rPr>
          <w:rFonts w:cs="Iskoola Pota" w:ascii="Iskoola Pota" w:hAnsi="Iskoola Pota"/>
          <w:bCs/>
          <w:sz w:val="26"/>
          <w:szCs w:val="26"/>
        </w:rPr>
        <w:t xml:space="preserve"> 2.848, de 7 de dezembro de 1940 (“Código Penal”), bem assim aqueles tipificados nos artigos 240 a 241-E da Lei Federal nº 8.069, de 13 de julho de 1990 (“Estatuto da Criança e do Adolescente”).</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2º – Compete aos CEPAIs:</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 – assegurar a criança e ao adolescente o pleno gozo do seu direito à dignidade sexual;</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I – coordenar as atividades desenvolvidas pelo Poder Público, organizações internacionais e organizações não-governamentais com o propósito de proporcionar proteção eficaz à dignidade sexual da criança e do adolescente e de prover serviços de qualidade às vítimas de violência sexual;</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II – promover o desenvolvimento e aplicação de metodologias mais eficazes de proteção à dignidade sexual da criança e do adolescente e de reparação dos danos decorrentes da violação deste direit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V – favorecer a criação de novas organizações não-governamentais devotadas à proteção da dignidade sexual da criança e do adolescente, assim como ao atendimento daqueles que tiverem este direito violad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V – promover a coordenação das atividades desenvolvidas pelo Poder Público, pelas organizações internacionais e pelas entidades de que trata o inciso IV numa rede integrada de proteção à dignidade sexual da criança e do adolescente;</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VI – prestar assistência técnica especializada aos Conselhos Tutelares, ao Ministério Público e ao Poder Judiciári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VII – difundir informações relativas à sua área de competência, com o propósito de disseminar o conhecimento da matéria, suscitar discussões e compartilhar experiências;</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VIII – proporcionar formação, capacitação e treinamento adequados àqueles que desenvolverem atividade de natureza profissional ou não-remunerada na sua área de atuaçã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IX – organizar e manter banco de dados para registro das atividades desenvolvidas pelo órgão, assim como para a coleta e sistematização das informações relativas às organizações, publicações, campanhas, relatórios de pesquisas, projetos e programas relevantes na sua área de atuação.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3º - Nos CEPAIs poderão ser prestados às vítimas de violência sexual e aos seus familiares os seguintes serviços:</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 – assistência médica;</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I – assistência psicológica e psiquiátrica;</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II – assistência jurídica;</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V – assistência social;</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V – acolhimento, e</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VI – orientação educacional e pedagógica.</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1º – A prestação dos serviços de que trata este artigo terá lugar, de preferência, no mesmo estabelecimento, não importando o tempo decorrido entre o ato de violência e a solicitação do atendiment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2º – Os CEPAIs favorecerão a formação de Grupos de Apoio às vítimas de violência sexual e seus familiares.</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 3º – Na hipótese de parentesco, consangüíneo ou por afinidade, entre a vítima e o agente da violência sexual, os CEPAIs poderão prestar a este último, a fim de prevenir a reincidência, todos os serviços prescritos neste artigo, ressalvado o inciso V.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4º – A assistência de que trata o inciso III deste artigo poderá ser prestada mediante convênio entre a Administração Estadual e a Defensoria Pública do Estad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4º – Os CEPAIs prestarão às vítimas de violência sexual toda a assistência que se fizer necessária quando da comunicação do crime às autoridades policiais e a realização do exame de corpo de delit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Parágrafo único – Quando tomar conhecimento de crime cometido contra a dignidade sexual da criança ou do adolescente, a autoridade policial comunicará o fato ao CEPAI para que este preste assistência à vítima, sem prejuízo de qualquer providência que se faça necessária ao esclarecimento do mesmo.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5º – Os CEPAIs prestarão, quando necessário, à vítima de violência sexual, até 72 (setenta e duas) horas depois de verificado o delito, todos os cuidados médicos adequados à prevenção:</w:t>
      </w:r>
    </w:p>
    <w:p>
      <w:pPr>
        <w:pStyle w:val="Normal"/>
        <w:spacing w:lineRule="atLeast" w:line="240" w:before="0" w:after="120"/>
        <w:ind w:firstLine="709"/>
        <w:jc w:val="both"/>
        <w:rPr/>
      </w:pPr>
      <w:r>
        <w:rPr>
          <w:rFonts w:cs="Iskoola Pota" w:ascii="Iskoola Pota" w:hAnsi="Iskoola Pota"/>
          <w:sz w:val="26"/>
          <w:szCs w:val="26"/>
        </w:rPr>
        <w:t xml:space="preserve">I – da </w:t>
      </w:r>
      <w:r>
        <w:rPr>
          <w:rFonts w:cs="Iskoola Pota" w:ascii="Iskoola Pota" w:hAnsi="Iskoola Pota"/>
          <w:bCs/>
          <w:sz w:val="26"/>
          <w:szCs w:val="26"/>
          <w:lang w:val="pt-PT"/>
        </w:rPr>
        <w:t>Síndrome da Imunodeficiência Adquirida</w:t>
      </w:r>
      <w:r>
        <w:rPr>
          <w:rFonts w:cs="Iskoola Pota" w:ascii="Iskoola Pota" w:hAnsi="Iskoola Pota"/>
          <w:sz w:val="26"/>
          <w:szCs w:val="26"/>
          <w:lang w:val="pt-PT"/>
        </w:rPr>
        <w:t xml:space="preserve"> – AIDS</w:t>
      </w:r>
      <w:r>
        <w:rPr>
          <w:rFonts w:cs="Iskoola Pota" w:ascii="Iskoola Pota" w:hAnsi="Iskoola Pota"/>
          <w:sz w:val="26"/>
          <w:szCs w:val="26"/>
        </w:rPr>
        <w:t>;</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II – da Hepatite B;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II – das doenças sexualmente transmissíveis, e</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IV – da gravidez.</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Parágrafo único – Na hipótese de prescrição médica, por parte de servidores da unidade ou de qualquer estabelecimento do Sistema Único de Saúde – SUS, deverão ser fornecidos pelo CEPAI à vítima de violência sexual os medicamentos anti-retrovirais.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Artigo 6º – Depois de prestada a assistência médico-hospitalar requerida pelo caso, toda vítima de violência sexual atendida pelas unidades do Sistema Único de Saúde – SUS deverá ser encaminhada ao CEPAI mais próximo.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Artigo 7º – Sem prejuízo das providências que se mostrarem urgentes, aqueles que solicitarem a prestação dos serviços prestados pelo CEPAI poderão ser encaminhados a uma unidade mais próxima do seu domicílio.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Artigo 8º – Cabe ao CEPAI dar notícia ao Conselho Tutelar, ao Poder Judiciário e ao Ministério Público de todo fato que, tendo suscitado a atuação da unidade, constitua violência sexual contra a criança ou adolescente.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Parágrafo único – Nas hipóteses em que os pais ou responsáveis pela vítima da violência sexual forem pessoas carentes, desprovidas dos meios necessários à proposição das ações judiciais aplicáveis ao caso, a CEPAI deverá encaminhá-los à Defensoria Pública do Estado.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9º – As informações e estatísticas relativas aos atendimentos realizados pelos CEPAIs serão periodicamente revistos e analisados pela Administração Estadual, a fim de permitir a avaliação e aperfeiçoamento do serviç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Artigo 10 – A Administração Estadual divulgará, nas repartições públicas e através dos meios de comunicação social, os serviços prestados pelos CEPAIs, o endereço de cada unidade e os respectivos números telefônicos.</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 1º – A Administração manterá na Rede Mundial de Computadores – Internet um portal ou página específica para divulgação dos serviços prestados pelos CEPAIs, além de outros textos relacionados à violência sexual contra a criança e o adolescente.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 2º – A Administração deverá permitir aos interessados, quando possível, que a solicitação dos serviços prestados pelos CEPAIs seja efetuada por meio do respectivo portal ou página na Internet.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Artigo 11 – A Administração deverá organizar e manter serviço de ouvidoria própria para o recebimento das reclamações relativas aos serviços prestados pelos CEPAIs.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Parágrafo único – Toda reclamação poderá ser efetuada por meio correio, do correio eletrônico ou do portal dos CEPAIs na Internet, não sendo lícito à Administração exigir o comparecimento do reclamante em qualquer repartição pública, exceto quando instaurada sindicância ou inquérito administrativo. </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Artigo 12 – </w:t>
      </w:r>
      <w:r>
        <w:rPr>
          <w:rFonts w:eastAsia="Calibri" w:cs="Iskoola Pota" w:ascii="Iskoola Pota" w:hAnsi="Iskoola Pota"/>
          <w:sz w:val="26"/>
          <w:szCs w:val="26"/>
        </w:rPr>
        <w:t xml:space="preserve">As despesas decorrentes da execução </w:t>
      </w:r>
      <w:r>
        <w:rPr>
          <w:rFonts w:cs="Iskoola Pota" w:ascii="Iskoola Pota" w:hAnsi="Iskoola Pota"/>
          <w:sz w:val="26"/>
          <w:szCs w:val="26"/>
        </w:rPr>
        <w:t>desta Lei correrão por conta de</w:t>
      </w:r>
      <w:r>
        <w:rPr>
          <w:rFonts w:eastAsia="Calibri" w:cs="Iskoola Pota" w:ascii="Iskoola Pota" w:hAnsi="Iskoola Pota"/>
          <w:sz w:val="26"/>
          <w:szCs w:val="26"/>
        </w:rPr>
        <w:t xml:space="preserve"> dotações orçamentárias próprias, suplementadas se necessário.</w:t>
      </w:r>
    </w:p>
    <w:p>
      <w:pPr>
        <w:pStyle w:val="Normal"/>
        <w:spacing w:lineRule="atLeast" w:line="240" w:before="0" w:after="120"/>
        <w:ind w:firstLine="709"/>
        <w:jc w:val="both"/>
        <w:rPr>
          <w:rFonts w:ascii="Iskoola Pota" w:hAnsi="Iskoola Pota" w:cs="Iskoola Pota"/>
          <w:sz w:val="26"/>
          <w:szCs w:val="26"/>
        </w:rPr>
      </w:pPr>
      <w:r>
        <w:rPr>
          <w:rFonts w:cs="Iskoola Pota" w:ascii="Iskoola Pota" w:hAnsi="Iskoola Pota"/>
          <w:sz w:val="26"/>
          <w:szCs w:val="26"/>
        </w:rPr>
        <w:t xml:space="preserve">Artigo 13 – Esta lei entra em vigor na data da publicação. </w:t>
      </w:r>
    </w:p>
    <w:p>
      <w:pPr>
        <w:pStyle w:val="Normal"/>
        <w:spacing w:lineRule="atLeast" w:line="240" w:before="0" w:after="120"/>
        <w:ind w:firstLine="709"/>
        <w:jc w:val="both"/>
        <w:rPr>
          <w:rFonts w:ascii="Iskoola Pota" w:hAnsi="Iskoola Pota" w:eastAsia="Iskoola Pota" w:cs="Iskoola Pota"/>
          <w:sz w:val="26"/>
          <w:szCs w:val="26"/>
        </w:rPr>
      </w:pPr>
      <w:r>
        <w:rPr>
          <w:rFonts w:eastAsia="Iskoola Pota" w:cs="Iskoola Pota" w:ascii="Iskoola Pota" w:hAnsi="Iskoola Pota"/>
          <w:sz w:val="26"/>
          <w:szCs w:val="26"/>
        </w:rPr>
        <w:t xml:space="preserve">               </w:t>
      </w:r>
    </w:p>
    <w:p>
      <w:pPr>
        <w:pStyle w:val="Normal"/>
        <w:spacing w:lineRule="atLeast" w:line="240" w:before="0" w:after="120"/>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720"/>
        <w:jc w:val="both"/>
        <w:rPr>
          <w:rFonts w:ascii="Iskoola Pota" w:hAnsi="Iskoola Pota" w:cs="Arial (W1);Arial"/>
          <w:sz w:val="26"/>
          <w:szCs w:val="26"/>
        </w:rPr>
      </w:pPr>
      <w:r>
        <w:rPr>
          <w:rFonts w:cs="Arial (W1);Arial" w:ascii="Iskoola Pota" w:hAnsi="Iskoola Pota"/>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O presente projeto tem por objetivo instituir no Estado de São Paulo o direito a prestação de assistência integral a criança ou adolescente vítima de violência sexual.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Tal direito, conforme prescreve o projeto, será assegurado por meio da criação de Centros de Proteção e Assistência Integral à Criança e ao Adolescente Vítima de Violência Sexual – CEPAIs, onde equipes multidisciplinares deverão proporcionar aos interessados o conforto de uma prestação de serviço integrada e descentralizada num mesmo estabelecimento. </w:t>
      </w:r>
    </w:p>
    <w:p>
      <w:pPr>
        <w:pStyle w:val="Normal"/>
        <w:spacing w:lineRule="atLeast" w:line="240" w:before="0" w:after="120"/>
        <w:ind w:firstLine="567"/>
        <w:jc w:val="both"/>
        <w:rPr/>
      </w:pPr>
      <w:r>
        <w:rPr>
          <w:rFonts w:cs="Iskoola Pota" w:ascii="Iskoola Pota" w:hAnsi="Iskoola Pota"/>
          <w:sz w:val="26"/>
          <w:szCs w:val="26"/>
        </w:rPr>
        <w:t xml:space="preserve">Essa concepção de atendimento centralizado num único lugar não é uma inovação do projeto. Na verdade, o Autor teve a grata oportunidade de conhecer </w:t>
      </w:r>
      <w:r>
        <w:rPr>
          <w:rFonts w:cs="Iskoola Pota" w:ascii="Iskoola Pota" w:hAnsi="Iskoola Pota"/>
          <w:i/>
          <w:sz w:val="26"/>
          <w:szCs w:val="26"/>
        </w:rPr>
        <w:t>in loco</w:t>
      </w:r>
      <w:r>
        <w:rPr>
          <w:rFonts w:cs="Iskoola Pota" w:ascii="Iskoola Pota" w:hAnsi="Iskoola Pota"/>
          <w:sz w:val="26"/>
          <w:szCs w:val="26"/>
        </w:rPr>
        <w:t xml:space="preserve"> uma experiência bastante bem-sucedida de centros semelhantes aos esboçados nesta proposição na cidade norte-americana de Chicago, no Estado do Illinois, onde a violência no âmbito familiar é objeto de uma política de prevenção especialmente bem articulada, a cargo da </w:t>
      </w:r>
      <w:r>
        <w:rPr>
          <w:rFonts w:cs="Iskoola Pota" w:ascii="Iskoola Pota" w:hAnsi="Iskoola Pota"/>
          <w:i/>
          <w:sz w:val="26"/>
          <w:szCs w:val="26"/>
        </w:rPr>
        <w:t>Division on Domestic Violence</w:t>
      </w:r>
      <w:r>
        <w:rPr>
          <w:rFonts w:cs="Iskoola Pota" w:ascii="Iskoola Pota" w:hAnsi="Iskoola Pota"/>
          <w:sz w:val="26"/>
          <w:szCs w:val="26"/>
        </w:rPr>
        <w:t xml:space="preserve">. Política que não se restringe à proteção da infância e da juventude, nem tampouco a uma abordagem unidimensional da questão, contando com programas próprios para a proteção da mulher e dos idosos, assim como outros concebidos para a promoção do bem-estar familiar em todos os seus aspectos, inclusive os relativos ao trabalho e a renda.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Não devemos esquecer que configuração extremamente descentralizada da federação norte-americana é particularmente favorável a experiências como aquela que mencionamos. Até pelo fato de que essa mesma tradição de descentralização terminou por forjar entre os dirigentes dos diferentes níveis de governo daquele país uma “práxis” de cooperação recíproca que raramente se deixa desviar por injunções de ordem político-partidária.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No Brasil, coube tradicionalmente aos Estados Federados a tarefa de coordenar e executar boa parte das políticas de proteção à infância e adolescência. Durante muito tempo, particularmente durante a ditadura militar, tal política ressentiu-se de tamanha centralização que antes de pode falar de “isolamento”.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Com efeito, isoladas em órgãos pretensamente especializados, como era o caso da antiga Febem, tais políticas raramente eram articuladas aos demais programas ou serviços sociais prestados pela Administração. Nem mesmo a cooperação entre Poder Público e a Sociedade Civil, cuja importância parece tão evidente nos dias de hoje, merecia a atenção devida. Não é de estranhar, portanto, que a atuação do Estado no campo da proteção à infância e a adolescência se mostrasse tão ineficaz aos olhos da opinião pública. De certo modo, o Estatuto da Infância e do Adolescente, com todas as suas virtudes e defeitos, é, em grande medida, um filho dileto da crítica efetuada por especialistas e por agentes da Sociedade Civil às políticas públicas aplicadas durante as décadas que precederam a promulgação daquela norma.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O fato, contudo, é que nem o regime democrático, nem mesmo o fato de ser guiado por um marco normativo reconhecidamente avançado livrou o Poder Público brasileiro de continuar a claudicar penosamente no campo dos direitos da infância e da adolescência. É evidente que não podemos negar que houve algum progresso nas duas últimas décadas, mas os passos na direção foram muito tímidos se considerada a distância que ainda devemos percorrer.</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Este é um dos motivos pelos quais acreditamos que, por mais ambiciosa que possa parecer a nossa concepção dos CEPAIs, ela merece uma oportunidade por parte daqueles que dirigem o nosso Estado. Grandes desafios não podem ser vencidos por atos desprovidos de ambição. Nenhum verdadeiro sucesso foi imune ao risco de fracasso.</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É preciso considerar ainda que a violência sexual contra a criança e o adolescente não é nem de longe um inimigo dos mais vulneráveis.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Conforme Viviane Nogueira de Azevedo Guerra (“Violência de pais contra filhos: a tragédia revisitada. 3ª edição. São Paulo: Cortez, 1998, p.32), a violência sexual se caracteriza pelo “envolvimento de crianças e adolescentes, dependentes e imaturos quanto ao seu desenvolvimento, em atividades sexuais que não têm condições de compreender plenamente e para as quais soam incapazes de dar o consentimento informado ou que violam as regras sociais e os papéis familiares. Incluem a pedofilia, os abusos sexuais violentos e o incesto, sendo que os estudos sobre a freqüência sexual violenta são mais raros do que os que envolvem violência física”.</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Na sua edição de 18 de março de 2009, a revista “Veja” publicava o artigo “Silêncio Rasgado”, de autoria de Laura Diniz, com informações bastante interessantes a respeito do assunto. Segundo a matéria, registros médicos oficiais do Estado de São Paulo revelaram um expressivo aumento do número de casos de violência sexual levados ao conhecimento das autoridades policiais nos últimos cinco anos. Esses dados foram colhidos quando da pesquisa levada a efeito pelo Núcleo de Estudos de Pesquisas em Psiquiatria Forense e Psicologia Jurídica (Nufor) do Hospital das Clínicas de São Paulo a respeito da matéria. Durante este trabalho foram analisados os casos de 118 vítimas de pedofilia.</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Conforme o mesmo estudo, a criança que sofre o abuso sexual geralmente está sujeita a toda uma série de maus tratos. Ao lado da violência física e psicológica, ela sofre ainda com o abandono e a negligência por parte dos seus pais ou “responsáveis”.</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No mesmo sentido, a Viviane Nogueira de Azevedo Guerra esclarece que “o abuso pode ser dividido em familiar e não familiar. Aproximadamente 80% são praticados por membros da família ou por pessoa conhecida confiável”.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Muitos fatores explicam a perpetuação dos abusos: “a falta de evidências médicas e de elementos para comprovar o abuso sexual infantil, a necessidade de acusação verbal por parte da criança, a falta de credibilidade ao menor, as consequências da revelação, ameaças físicas e psicológicas, distorção da realidade, medo de punição pela ação que participou, a culpa da criança, a negação e a dissociação” (Furniss, Tilman. “Abuso sexual da criança: Uma abordagem multidisciplinar”. Tradução: Maria Adriana Veríssimo Veronese. Porto Alegre: Editora Artes Médicas, 1993, p. 29). Assim, imersa numa autêntica “ditadura familiar”, onde os abusos tendem a se perpetuar, imunes às intervenções externas, a criança só raramente consegue escapar a este verdadeiro ciclo da violência. </w:t>
      </w:r>
    </w:p>
    <w:p>
      <w:pPr>
        <w:pStyle w:val="Normal"/>
        <w:spacing w:lineRule="atLeast" w:line="240" w:before="0" w:after="120"/>
        <w:ind w:firstLine="567"/>
        <w:jc w:val="both"/>
        <w:rPr/>
      </w:pPr>
      <w:r>
        <w:rPr>
          <w:rFonts w:cs="Iskoola Pota" w:ascii="Iskoola Pota" w:hAnsi="Iskoola Pota"/>
          <w:sz w:val="26"/>
          <w:szCs w:val="26"/>
        </w:rPr>
        <w:t>Os efeitos desta situação sobre o equilíbrio emocional e psíquico da criança podem ser devastadores. Para Mari Lucrécia Zavaschi, citada por Cláudia Balbinotti, (“A violência sexual infantial intrafamiliar: A revitimização da criança e do adolescente vítimas de abuso”, texto publicado no endereço h</w:t>
      </w:r>
      <w:r>
        <w:rPr>
          <w:rFonts w:cs="Iskoola Pota" w:ascii="Iskoola Pota" w:hAnsi="Iskoola Pota"/>
        </w:rPr>
        <w:t>ttp://www3.pucrs.br/pucrs/files/uni/poa/direito/graduacao/tcc/tcc2/trabalhos2008_1/claudia_balbinotti.pdf</w:t>
      </w:r>
      <w:r>
        <w:rPr>
          <w:rFonts w:cs="Iskoola Pota" w:ascii="Iskoola Pota" w:hAnsi="Iskoola Pota"/>
          <w:sz w:val="26"/>
          <w:szCs w:val="26"/>
        </w:rPr>
        <w:t>), os sintomas e conseqüências seriam os seguintes:</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w:t>
      </w:r>
      <w:r>
        <w:rPr>
          <w:rFonts w:cs="Iskoola Pota" w:ascii="Iskoola Pota" w:hAnsi="Iskoola Pota"/>
          <w:sz w:val="26"/>
          <w:szCs w:val="26"/>
        </w:rPr>
        <w:t xml:space="preserve">(...) automutilação e tentativa de suicídio, adição a drogas, depressão, isolacionismo, despersonalização, isolamento afetivo, hipocondria, timidez, distúrbio de conduta (roubo, fuga de casa, mentiras), impulsividade e agressão sexual, assim como é freqüente a presença de síndromes dissociativas, transtornos severos de personalidade e transtorno de estresse pós-traumático”.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Tais efeitos cobram da vítima um preço altíssimo, que, frequentemente, transcende a infância, prejudicando toda a sua existência.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Como explicar tamanha crueldade?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Não há dúvida que fatores sociais, culturais e até econômicos representam algum papel nesse drama. Aqui, porém, é preciso distinguir a pedofilia da simples atração por pessoas jovens. </w:t>
      </w:r>
    </w:p>
    <w:p>
      <w:pPr>
        <w:pStyle w:val="Normal"/>
        <w:spacing w:lineRule="atLeast" w:line="240" w:before="0" w:after="120"/>
        <w:ind w:firstLine="567"/>
        <w:jc w:val="both"/>
        <w:rPr/>
      </w:pPr>
      <w:r>
        <w:rPr>
          <w:rFonts w:cs="Iskoola Pota" w:ascii="Iskoola Pota" w:hAnsi="Iskoola Pota"/>
          <w:sz w:val="26"/>
          <w:szCs w:val="26"/>
        </w:rPr>
        <w:t xml:space="preserve">Pedófilo </w:t>
      </w:r>
      <w:r>
        <w:rPr>
          <w:rFonts w:cs="Iskoola Pota" w:ascii="Iskoola Pota" w:hAnsi="Iskoola Pota"/>
          <w:sz w:val="26"/>
          <w:szCs w:val="26"/>
          <w:lang w:val="pt-PT"/>
        </w:rPr>
        <w:t>é o indivíduo adulto ou adolescente no qual a atração sexual está dirigida primariamente para crianças pré-púberes ou no início da puberdade.</w:t>
      </w:r>
      <w:r>
        <w:rPr>
          <w:rFonts w:cs="Iskoola Pota" w:ascii="Iskoola Pota" w:hAnsi="Iskoola Pota"/>
          <w:sz w:val="26"/>
          <w:szCs w:val="26"/>
          <w:vertAlign w:val="superscript"/>
          <w:lang w:val="pt-PT"/>
        </w:rPr>
        <w:t xml:space="preserve"> </w:t>
      </w:r>
      <w:r>
        <w:rPr>
          <w:rFonts w:cs="Iskoola Pota" w:ascii="Iskoola Pota" w:hAnsi="Iskoola Pota"/>
          <w:sz w:val="26"/>
          <w:szCs w:val="26"/>
          <w:lang w:val="pt-PT"/>
        </w:rPr>
        <w:t xml:space="preserve">A palavra </w:t>
      </w:r>
      <w:r>
        <w:rPr>
          <w:rFonts w:cs="Iskoola Pota" w:ascii="Iskoola Pota" w:hAnsi="Iskoola Pota"/>
          <w:i/>
          <w:iCs/>
          <w:sz w:val="26"/>
          <w:szCs w:val="26"/>
          <w:lang w:val="pt-PT"/>
        </w:rPr>
        <w:t>pedofilia</w:t>
      </w:r>
      <w:r>
        <w:rPr>
          <w:rFonts w:cs="Iskoola Pota" w:ascii="Iskoola Pota" w:hAnsi="Iskoola Pota"/>
          <w:sz w:val="26"/>
          <w:szCs w:val="26"/>
          <w:lang w:val="pt-PT"/>
        </w:rPr>
        <w:t xml:space="preserve"> vem do grego π</w:t>
      </w:r>
      <w:r>
        <w:rPr>
          <w:rFonts w:cs="Arial" w:ascii="Arial" w:hAnsi="Arial"/>
          <w:sz w:val="26"/>
          <w:szCs w:val="26"/>
          <w:lang w:val="pt-PT"/>
        </w:rPr>
        <w:t>αιδοφιλια</w:t>
      </w:r>
      <w:r>
        <w:rPr>
          <w:rFonts w:cs="Iskoola Pota" w:ascii="Iskoola Pota" w:hAnsi="Iskoola Pota"/>
          <w:sz w:val="26"/>
          <w:szCs w:val="26"/>
          <w:lang w:val="pt-PT"/>
        </w:rPr>
        <w:t xml:space="preserve"> (</w:t>
      </w:r>
      <w:r>
        <w:rPr>
          <w:rFonts w:cs="Iskoola Pota" w:ascii="Iskoola Pota" w:hAnsi="Iskoola Pota"/>
          <w:i/>
          <w:iCs/>
          <w:sz w:val="26"/>
          <w:szCs w:val="26"/>
          <w:lang w:val="pt-PT"/>
        </w:rPr>
        <w:t>paidophilia</w:t>
      </w:r>
      <w:r>
        <w:rPr>
          <w:rFonts w:cs="Iskoola Pota" w:ascii="Iskoola Pota" w:hAnsi="Iskoola Pota"/>
          <w:sz w:val="26"/>
          <w:szCs w:val="26"/>
          <w:lang w:val="pt-PT"/>
        </w:rPr>
        <w:t>) onde π</w:t>
      </w:r>
      <w:r>
        <w:rPr>
          <w:rFonts w:cs="Arial" w:ascii="Arial" w:hAnsi="Arial"/>
          <w:sz w:val="26"/>
          <w:szCs w:val="26"/>
          <w:lang w:val="pt-PT"/>
        </w:rPr>
        <w:t>αις</w:t>
      </w:r>
      <w:r>
        <w:rPr>
          <w:rFonts w:cs="Iskoola Pota" w:ascii="Iskoola Pota" w:hAnsi="Iskoola Pota"/>
          <w:sz w:val="26"/>
          <w:szCs w:val="26"/>
          <w:lang w:val="pt-PT"/>
        </w:rPr>
        <w:t xml:space="preserve"> (</w:t>
      </w:r>
      <w:r>
        <w:rPr>
          <w:rFonts w:cs="Iskoola Pota" w:ascii="Iskoola Pota" w:hAnsi="Iskoola Pota"/>
          <w:i/>
          <w:iCs/>
          <w:sz w:val="26"/>
          <w:szCs w:val="26"/>
          <w:lang w:val="pt-PT"/>
        </w:rPr>
        <w:t>pais</w:t>
      </w:r>
      <w:r>
        <w:rPr>
          <w:rFonts w:cs="Iskoola Pota" w:ascii="Iskoola Pota" w:hAnsi="Iskoola Pota"/>
          <w:sz w:val="26"/>
          <w:szCs w:val="26"/>
          <w:lang w:val="pt-PT"/>
        </w:rPr>
        <w:t xml:space="preserve">, "criança") e </w:t>
      </w:r>
      <w:r>
        <w:rPr>
          <w:rFonts w:cs="Arial" w:ascii="Arial" w:hAnsi="Arial"/>
          <w:sz w:val="26"/>
          <w:szCs w:val="26"/>
          <w:lang w:val="pt-PT"/>
        </w:rPr>
        <w:t>φιλια</w:t>
      </w:r>
      <w:r>
        <w:rPr>
          <w:rFonts w:cs="Iskoola Pota" w:ascii="Iskoola Pota" w:hAnsi="Iskoola Pota"/>
          <w:sz w:val="26"/>
          <w:szCs w:val="26"/>
          <w:lang w:val="pt-PT"/>
        </w:rPr>
        <w:t xml:space="preserve"> (</w:t>
      </w:r>
      <w:r>
        <w:rPr>
          <w:rFonts w:cs="Iskoola Pota" w:ascii="Iskoola Pota" w:hAnsi="Iskoola Pota"/>
          <w:i/>
          <w:iCs/>
          <w:sz w:val="26"/>
          <w:szCs w:val="26"/>
          <w:lang w:val="pt-PT"/>
        </w:rPr>
        <w:t>philia</w:t>
      </w:r>
      <w:r>
        <w:rPr>
          <w:rFonts w:cs="Iskoola Pota" w:ascii="Iskoola Pota" w:hAnsi="Iskoola Pota"/>
          <w:sz w:val="26"/>
          <w:szCs w:val="26"/>
          <w:lang w:val="pt-PT"/>
        </w:rPr>
        <w:t>, "amizade", "afinidade", "amor", "afeição).</w:t>
      </w:r>
    </w:p>
    <w:p>
      <w:pPr>
        <w:pStyle w:val="Normal"/>
        <w:spacing w:lineRule="atLeast" w:line="240" w:before="0" w:after="120"/>
        <w:ind w:firstLine="567"/>
        <w:jc w:val="both"/>
        <w:rPr/>
      </w:pPr>
      <w:r>
        <w:rPr>
          <w:rFonts w:cs="Iskoola Pota" w:ascii="Iskoola Pota" w:hAnsi="Iskoola Pota"/>
          <w:sz w:val="26"/>
          <w:szCs w:val="26"/>
          <w:lang w:val="pt-PT"/>
        </w:rPr>
        <w:t xml:space="preserve">Mas o emprego do termo </w:t>
      </w:r>
      <w:r>
        <w:rPr>
          <w:rFonts w:cs="Iskoola Pota" w:ascii="Iskoola Pota" w:hAnsi="Iskoola Pota"/>
          <w:i/>
          <w:iCs/>
          <w:sz w:val="26"/>
          <w:szCs w:val="26"/>
          <w:lang w:val="pt-PT"/>
        </w:rPr>
        <w:t>pedófilo</w:t>
      </w:r>
      <w:r>
        <w:rPr>
          <w:rFonts w:cs="Iskoola Pota" w:ascii="Iskoola Pota" w:hAnsi="Iskoola Pota"/>
          <w:sz w:val="26"/>
          <w:szCs w:val="26"/>
          <w:lang w:val="pt-PT"/>
        </w:rPr>
        <w:t xml:space="preserve"> para designar toda pessoa que mantém atos sexuais com crianças pode induzir a erro, já que a maioria dos crimes contra a dignidade sexual das crianças são realizados por pessoas que não são consideradas pedófilas sob o ângulo clínico, visto que no seu caso não se verifica a atração sexual primária por crianças. Acredita-se que, no mundo todo, apenas um quarto dos casos de abusos sexuais de crianças são praticados por pedofilos. A maior parte dos casos tem como agentes pessoas que viram na criança a oportunidade de obter satisfação sexual mais facilmente. </w:t>
      </w:r>
    </w:p>
    <w:p>
      <w:pPr>
        <w:pStyle w:val="Normal"/>
        <w:spacing w:lineRule="atLeast" w:line="240" w:before="0" w:after="120"/>
        <w:ind w:firstLine="567"/>
        <w:jc w:val="both"/>
        <w:rPr>
          <w:rFonts w:ascii="Iskoola Pota" w:hAnsi="Iskoola Pota" w:cs="Iskoola Pota"/>
          <w:sz w:val="26"/>
          <w:szCs w:val="26"/>
          <w:lang w:val="pt-PT"/>
        </w:rPr>
      </w:pPr>
      <w:r>
        <w:rPr>
          <w:rFonts w:cs="Iskoola Pota" w:ascii="Iskoola Pota" w:hAnsi="Iskoola Pota"/>
          <w:sz w:val="26"/>
          <w:szCs w:val="26"/>
          <w:lang w:val="pt-PT"/>
        </w:rPr>
        <w:t xml:space="preserve">E devem ser considerados ainda os casos em que meninas muito jovens, recém-chegadas a puberdade, são induzidas à prática sexual, inclusive mediante o uso da força, devido ao costume arraigado em certos meios de buscar o sexo com “moças” muito jovens, aos quais se atribui uma “pureza” sexual imune a toda prova.   </w:t>
      </w:r>
    </w:p>
    <w:p>
      <w:pPr>
        <w:pStyle w:val="Normal"/>
        <w:spacing w:lineRule="atLeast" w:line="240" w:before="0" w:after="120"/>
        <w:ind w:firstLine="567"/>
        <w:jc w:val="both"/>
        <w:rPr>
          <w:rFonts w:ascii="Iskoola Pota" w:hAnsi="Iskoola Pota" w:cs="Iskoola Pota"/>
          <w:sz w:val="26"/>
          <w:szCs w:val="26"/>
          <w:lang w:val="pt-PT"/>
        </w:rPr>
      </w:pPr>
      <w:r>
        <w:rPr>
          <w:rFonts w:cs="Iskoola Pota" w:ascii="Iskoola Pota" w:hAnsi="Iskoola Pota"/>
          <w:sz w:val="26"/>
          <w:szCs w:val="26"/>
          <w:lang w:val="pt-PT"/>
        </w:rPr>
        <w:t xml:space="preserve">A pedofilia é uma desordem mental que exige repressão, mas que, simultaneamente, merece tratamento. A repressão pura e simples pode até mesmo surtir algum efeito sobre a concretização de atos de pedofilia, mas certamente não impedirá ninguém de manifestar este mal. Aqui a Sociedade e o Estado devem agir uma via de mão dupla, reprimindo e acolhendo, vigiando e tratando. </w:t>
      </w:r>
    </w:p>
    <w:p>
      <w:pPr>
        <w:pStyle w:val="Normal"/>
        <w:spacing w:lineRule="atLeast" w:line="240" w:before="0" w:after="120"/>
        <w:ind w:firstLine="567"/>
        <w:jc w:val="both"/>
        <w:rPr>
          <w:rFonts w:ascii="Iskoola Pota" w:hAnsi="Iskoola Pota" w:cs="Iskoola Pota"/>
          <w:sz w:val="26"/>
          <w:szCs w:val="26"/>
          <w:lang w:val="pt-PT"/>
        </w:rPr>
      </w:pPr>
      <w:r>
        <w:rPr>
          <w:rFonts w:cs="Iskoola Pota" w:ascii="Iskoola Pota" w:hAnsi="Iskoola Pota"/>
          <w:sz w:val="26"/>
          <w:szCs w:val="26"/>
          <w:lang w:val="pt-PT"/>
        </w:rPr>
        <w:t xml:space="preserve">No segundo caso, porém, mesmo sem renunciar ao postulado da reeducação, a Sociedade não pode mostrar-se demasiado indulgente com quem de modo oportunístico tira proveito da evidente vulnerabilide da criança. Nem tampouco pode deixar de punir com a maior severidade aqueles que, fazendo o uso mais ignóbil de uma autoridade estimável e legítima, como é aquela do pai, do professor ou do sacerdote, impõe a criança uma relação opressiva e vil. </w:t>
      </w:r>
    </w:p>
    <w:p>
      <w:pPr>
        <w:pStyle w:val="Normal"/>
        <w:spacing w:lineRule="atLeast" w:line="240" w:before="0" w:after="120"/>
        <w:ind w:firstLine="567"/>
        <w:jc w:val="both"/>
        <w:rPr>
          <w:rFonts w:ascii="Iskoola Pota" w:hAnsi="Iskoola Pota" w:cs="Iskoola Pota"/>
          <w:sz w:val="26"/>
          <w:szCs w:val="26"/>
          <w:lang w:val="pt-PT"/>
        </w:rPr>
      </w:pPr>
      <w:r>
        <w:rPr>
          <w:rFonts w:cs="Iskoola Pota" w:ascii="Iskoola Pota" w:hAnsi="Iskoola Pota"/>
          <w:sz w:val="26"/>
          <w:szCs w:val="26"/>
          <w:lang w:val="pt-PT"/>
        </w:rPr>
        <w:t xml:space="preserve">Impõe-se, portanto, tratar do problema com o rigor exigido pela ética social, sem deixar, contudo, de considerar a sua complexidade. </w:t>
      </w:r>
    </w:p>
    <w:p>
      <w:pPr>
        <w:pStyle w:val="Normal"/>
        <w:spacing w:lineRule="atLeast" w:line="240" w:before="0" w:after="120"/>
        <w:ind w:firstLine="567"/>
        <w:jc w:val="both"/>
        <w:rPr>
          <w:rFonts w:ascii="Iskoola Pota" w:hAnsi="Iskoola Pota" w:cs="Iskoola Pota"/>
          <w:sz w:val="26"/>
          <w:szCs w:val="26"/>
          <w:lang w:val="pt-PT"/>
        </w:rPr>
      </w:pPr>
      <w:r>
        <w:rPr>
          <w:rFonts w:cs="Iskoola Pota" w:ascii="Iskoola Pota" w:hAnsi="Iskoola Pota"/>
          <w:sz w:val="26"/>
          <w:szCs w:val="26"/>
          <w:lang w:val="pt-PT"/>
        </w:rPr>
        <w:t xml:space="preserve">Eis o motivo pelo qual a abordagem multidisciplinar, inerente à solução que ora propomos, nos parece especialmente adequada. Abordagem multidisciplinar e multifacetada que será tanto interior quanto exterior ao CEPAI. Interior, porque as diversas modalidades de assistência oferecidas pelos Centro só poderão decorrer de equipes dotadas de distintas formações e vocações profissionais. Exterior, porque o projeto exige de cada centro uma intensa colaboração com instituições e órgãos públicos e privados. </w:t>
      </w:r>
    </w:p>
    <w:p>
      <w:pPr>
        <w:pStyle w:val="Normal"/>
        <w:spacing w:lineRule="atLeast" w:line="240" w:before="0" w:after="120"/>
        <w:ind w:firstLine="567"/>
        <w:jc w:val="both"/>
        <w:rPr>
          <w:rFonts w:ascii="Iskoola Pota" w:hAnsi="Iskoola Pota" w:cs="Iskoola Pota"/>
          <w:sz w:val="26"/>
          <w:szCs w:val="26"/>
          <w:lang w:val="pt-PT"/>
        </w:rPr>
      </w:pPr>
      <w:r>
        <w:rPr>
          <w:rFonts w:cs="Iskoola Pota" w:ascii="Iskoola Pota" w:hAnsi="Iskoola Pota"/>
          <w:sz w:val="26"/>
          <w:szCs w:val="26"/>
          <w:lang w:val="pt-PT"/>
        </w:rPr>
        <w:t xml:space="preserve">Acreditamos, por conseguinte, que, mesmo sem esgotar a matéria, o que esboçamos por meio deste projeto é ponto de partida inovador, ousado e abrangente para uma nova política de combate à violência sexual contra a criança e o adolescente e de apoio às vítimas deste fenômeno.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lang w:val="pt-PT"/>
        </w:rPr>
        <w:t xml:space="preserve">Por tais razões, solicitamos o concurso dos Nobres Colegas para a aprovação do presente projeto. </w:t>
      </w:r>
    </w:p>
    <w:p>
      <w:pPr>
        <w:pStyle w:val="Normal"/>
        <w:spacing w:lineRule="atLeast" w:line="240" w:before="0" w:after="120"/>
        <w:ind w:firstLine="720"/>
        <w:jc w:val="both"/>
        <w:rPr>
          <w:rFonts w:ascii="Iskoola Pota" w:hAnsi="Iskoola Pota" w:cs="Arial (W1);Arial"/>
          <w:sz w:val="26"/>
          <w:szCs w:val="26"/>
        </w:rPr>
      </w:pPr>
      <w:r>
        <w:rPr>
          <w:rFonts w:cs="Arial (W1);Arial" w:ascii="Iskoola Pota" w:hAnsi="Iskoola Pota"/>
          <w:sz w:val="26"/>
          <w:szCs w:val="26"/>
        </w:rPr>
      </w:r>
    </w:p>
    <w:p>
      <w:pPr>
        <w:pStyle w:val="Normal"/>
        <w:spacing w:lineRule="atLeast" w:line="240" w:before="0" w:after="12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02:00Z</dcterms:created>
  <dc:creator>DDO</dc:creator>
  <dc:description/>
  <dc:language>en-US</dc:language>
  <cp:lastModifiedBy>ALESP</cp:lastModifiedBy>
  <dcterms:modified xsi:type="dcterms:W3CDTF">2012-05-23T21:02:00Z</dcterms:modified>
  <cp:revision>2</cp:revision>
  <dc:subject/>
  <dc:title>Proposituras_Projeto de lei.doc</dc:title>
</cp:coreProperties>
</file>