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DE INFORMAÇÃO Nº  188  ,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nos termos do artigo 20, inciso XVI da Constituição do Estado de São Paulo, combinado com o artigo 166 da XIV Consolidação do Regimento Interno, seja oficiado o Senhor Secretário de Saúde, para que preste as seguintes informações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 w:before="0" w:after="20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grupo de trabalho constituído pela </w:t>
      </w:r>
      <w:r>
        <w:rPr>
          <w:rFonts w:cs="Arial" w:ascii="Arial" w:hAnsi="Arial"/>
          <w:bCs/>
          <w:sz w:val="24"/>
          <w:szCs w:val="24"/>
        </w:rPr>
        <w:t>Resolução Conjunta SES/SE  1, de 7 de julho de 2011 concluiu seus trabalho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 w:before="0" w:after="20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 caso afirmativo, seria possível enviar uma cópia para conhecimento da Comissão de Saúde da Assembleia Legislativ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 w:before="0" w:after="20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so os estudos já tenham sido concluídos, quais foram as propostas apresentadas?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142" w:firstLine="1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so as propostas já tenham sido apresentadas, elas já estão sendo executadas?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142" w:firstLine="1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so nenhuma proposta tenha sido executada, existe prazo para início da execução?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142" w:firstLine="1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so os estudos não tenham sido concluídos,  quando os mesmos serão publicados , uma vez que o prazo para conclusão dos trabalhos se encerrou em 7 de agosto de 2011?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</w:t>
      </w:r>
      <w:r>
        <w:rPr>
          <w:rFonts w:cs="Arial" w:ascii="Arial" w:hAnsi="Arial"/>
          <w:bCs/>
          <w:sz w:val="24"/>
          <w:szCs w:val="24"/>
        </w:rPr>
        <w:t>Sala das Sessões, em 23-5-2012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presentado pela Comissão de Saúde, em seu Parecer nº 830, de 2012, sobre o Processo RGL nº 1440, de 2012.</w:t>
      </w:r>
    </w:p>
    <w:p>
      <w:pPr>
        <w:pStyle w:val="Normal"/>
        <w:spacing w:lineRule="auto" w:line="360" w:before="0" w:after="20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48" w:hanging="21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26:00Z</dcterms:created>
  <dc:creator>ALESP</dc:creator>
  <dc:description/>
  <dc:language>en-US</dc:language>
  <cp:lastModifiedBy>ALESP</cp:lastModifiedBy>
  <dcterms:modified xsi:type="dcterms:W3CDTF">2012-05-24T13:26:00Z</dcterms:modified>
  <cp:revision>2</cp:revision>
  <dc:subject/>
  <dc:title/>
</cp:coreProperties>
</file>