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6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É declarada de Utilidade Pública a entidade "FISIÔ - Centro Comunitário de Fisioterapia", com sede na cidade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1º - É declarada de Utilidade Pública a entidade “FISIÔ – Centro Comunitário de Fisioterapia”, com sede na cidade de São Paulo.</w:t>
      </w:r>
    </w:p>
    <w:p>
      <w:pPr>
        <w:pStyle w:val="Header"/>
        <w:tabs>
          <w:tab w:val="clear" w:pos="4419"/>
          <w:tab w:val="clear" w:pos="8838"/>
          <w:tab w:val="left" w:pos="7606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FISIÔ - Centro Comunitário de Fisioterapia é uma organização não-governamental, sem fins lucrativos, criada em 20 de abril de 2006, com sede na cidade de São Paulo e tem por finalidade fornecer gratuitamente atendimento de fisioterapia de qualidade à população em risco de vulnerabilidade social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 o FISIÔ conta com duas unidades em funcionamento na cidade de São Paulo. A primeira em funcionamento desde fevereiro de 2007, em parceria com a Casa Maria de Nazareth associação sem fins lucrativos, que dá apoio à população da subprefeitura de Ipiranga, mais especificamente nos bairros de Heliópolis e Sacomã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janeiro de 2009 o FISIÔ abriu a sua segunda unidade em parceria com a AHIMSA Associação Educacional para Múltipla Deficiência, associação sem fins lucrativos, localizada no bairro da Vila Mariana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o inicio das atividades a FISIÔ vem ampliando os atendimentos. No ano de 2007 foram atendidas na Casa Maria de Nazareth, 104 (cento e quatro) pacientes, em 2008, 126 (cento e vinte e seis) em 2009 139 (cento e trinta e nove) em 2010 (219 (duzentos e dezenove) e no ano de 2011 esse número chegou a marca de 265 (duzentos e sessenta e cinco) pacientes em atendimento na Unidade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unidade localizada na Vila Mariana desde o início de funcionamento foram atendidos 22 pacientes em 2009, 44 em 2010 e 48 em 2011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 fator importante é o número de atendimentos realizados por encaminhamentos do SUS, como se verifica pelos dados fornecidos pela própria instituição, senão vejamos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60"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189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 oportunidade, cabe ressaltar que os pacientes atendidos são basicamente famílias de baixa renda, como se verifica pelos dados abaix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drawing>
          <wp:inline distT="0" distB="0" distL="0" distR="0">
            <wp:extent cx="449516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Desta forma, reconhecer o relevante trabalho realizado pelo </w:t>
      </w:r>
      <w:r>
        <w:rPr>
          <w:rFonts w:cs="Arial" w:ascii="Arial" w:hAnsi="Arial"/>
          <w:color w:val="000000"/>
        </w:rPr>
        <w:t>O FISIÔ - Centro Comunitário de Fisioterapia</w:t>
      </w:r>
      <w:r>
        <w:rPr>
          <w:rFonts w:cs="Arial (W1);Arial"/>
        </w:rPr>
        <w:t xml:space="preserve"> e declarar a utilidade pública é medida justa com a qual será possível à entidade auferir os benefícios decorrentes dessa cond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creditando plenamente justificada a medida, contamos com o apoio de nosso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 - PT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35:00Z</dcterms:created>
  <dc:creator>DDO</dc:creator>
  <dc:description/>
  <dc:language>en-US</dc:language>
  <cp:lastModifiedBy>lenovo</cp:lastModifiedBy>
  <dcterms:modified xsi:type="dcterms:W3CDTF">2012-05-24T21:35:00Z</dcterms:modified>
  <cp:revision>2</cp:revision>
  <dc:subject/>
  <dc:title>Proposituras_Projeto de lei.doc</dc:title>
</cp:coreProperties>
</file>