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5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ngenheiro Wlastermiler de Senço", ao Túnel (TD 01), localizado no Km 45,600, da Via Anchieta - SP 150, no município de Cub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Passa a denominar-se “Engenheiro Wlastermiler de Senço”, o Túnel (TD 01), localizado no Km 45,600, da Via Anchieta – SP 150, no município de Cubatã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rtigo 2</w:t>
      </w:r>
      <w:r>
        <w:rPr>
          <w:rFonts w:cs="Arial" w:ascii="Arial" w:hAnsi="Arial"/>
          <w:szCs w:val="24"/>
          <w:vertAlign w:val="superscript"/>
        </w:rPr>
        <w:t>º</w:t>
      </w:r>
      <w:r>
        <w:rPr>
          <w:rFonts w:cs="Arial" w:ascii="Arial" w:hAnsi="Arial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i/>
          <w:szCs w:val="24"/>
        </w:rPr>
        <w:tab/>
        <w:t xml:space="preserve"> </w:t>
      </w:r>
      <w:r>
        <w:rPr>
          <w:rFonts w:cs="Arial" w:ascii="Arial" w:hAnsi="Arial"/>
          <w:szCs w:val="24"/>
        </w:rPr>
        <w:t>O presente projeto de lei visa denominar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“Engenheiro Wlastermiler de Senço”, o Túnel (TD 01), localizado no Km 45,600, da Via Anchieta – SP 150, no município de Cubatã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cido aos 19 de maio de 1929, no município de Monte Azul Paulista, nosso homenageado era filho 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do em Engenharia Civil pela Escola Politécnica da Universidade de São Paulo, em 1954, fez pós graduação e especialização em Vias expressas e em Planejamento Urbano, Grandes Estruturas, Planejamento Territorial, Gerência de Transportes e Concreto Armado, entre outros cursos na área de transportes. Também participou de estudos sobre durabilidade de tintas para pinturas de sinalização rodoviária, feitos na Alemanha, Bélgica, Hungria e Suiç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cialista em pavimentação participou de inúmeras obras de destaque, como a Via Anchieta, considerada na época uma obra tecnologicamente inovadora e ousada, a Via Dutra e a Via Piaçaguera-Guarujá (atual Cônego Domenico Rangoni), no mangue de Cubatão e da ilha de Santo Amaro, entre tantas outra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u no Departamento de Estradas de Rodagem do Estado de São Paulo (DER/SP) de 1947 a 1975, onde exerceu os cargos de Diretor Técnico de Divisão de Assessoria de Planejamento, de 1971 a 1972, e de Diretor Técnico de Departamento da Diretoria Operações, de 1972 a 1975. Foi Superintendente do FUMEST – Fomento de Urbanização e Melhorias das estâncias de 1975 até 1977, Secretário de Estado de Esporte e Turismo do Governo de São Paulo, em 1978 e 1979, e Coordenador do Grupo de Engenheiros do Consórcio Tecnosan – EBTU, que prestou assessoria técnica à Prefeitura Municipal de Lima, no Peru, para controle de serviços financiados, até 1986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rajetória do Engenheiro Wlastermiler de Senço no DER/SP começou quando ele contava apenas com o diploma de segundo grau obtido em Jaboticabal. Chegou à capital paulista em 1947 para estagiar no Laboratório de Solos, Agregados e Asfaltos do Departamento a tempo de participar da conclusão do projeto da Via Anchiet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sar do carinho pela Anchieta, foi a Via Dutra, antigamente nomeada apenas rodovia Rio- São Paulo, que serviu de palco para os primeiros trabalhos de sondagens de percussão e rotativas realizados por Senço, em 1948. No ano seguinte, com influências além dos elevadores e prédios de seis andares de Ribeirão Preto, escolheu definitivamente a engenharia como profissão e ingressou no curso da Escola Politécnica da USP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ngenheiro civil foi professor Assistente, Mestre, Doutor e Livre-Docente da Poli-USP, de 1962 a 1995. Também atuou como professor no Instituto de Pesquisas Rodoviárias na Escola de Engenharia de Lins, na faculdade de Engenharia de Bauru, na Universidade de Mogi das Cruzes e na Faculdade de Engenharia Industrial – FEI, de 1987 até seu falecimento. Como docente, além da busca pela excelência no repertório técnico, o nosso homenageado sempre recomendava ao jovem profissional um trato mais humano com os colegas, especialmente os subordinad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reveu três livros pela Editora do Grêmio Politécnico: “ Projeto de Estradas de Rodagem” e ‘Terraplanagem”, ambos de 1980, e “Pavimentação”, de 1982 , e outros três pela Editora PINI : “Manual de Técnicas de Pavimentação”, com o primeiro volume em 1997 e o segundo em 2001 e o segundo em 2001 e “Manual de Técnicas de Projeto para Rodovias”, de 2008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is o destino que, em julho de 2010, aos 81 anos, Wlastermiler de Senço partisse deste mundo, deixando esposa, cinco filhos, 13 netos e dois enteados, além de uma invejada carreira como professor de engenharia civil e escritor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Assim, apresentamos o presente projeto a pedido do ilustre Presidente desta Casa, Deputado Barros Munhoz, em razão do impedimento regimental para tal mister, visando prestar uma merecida homenagem ao cidadão Wlastermiler de Senço.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44:00Z</dcterms:created>
  <dc:creator>DDO</dc:creator>
  <dc:description/>
  <dc:language>en-US</dc:language>
  <cp:lastModifiedBy>ALESP</cp:lastModifiedBy>
  <dcterms:modified xsi:type="dcterms:W3CDTF">2012-05-25T19:44:00Z</dcterms:modified>
  <cp:revision>2</cp:revision>
  <dc:subject/>
  <dc:title>Proposituras_Projeto de lei.doc</dc:title>
</cp:coreProperties>
</file>