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campanha permanente de conscientização do uso adequado dos serviços de emergência n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igo 1º - O </w:t>
      </w:r>
      <w:r>
        <w:rPr>
          <w:rFonts w:cs="Arial" w:ascii="Arial" w:hAnsi="Arial"/>
          <w:sz w:val="24"/>
          <w:szCs w:val="24"/>
        </w:rPr>
        <w:t>Poder Executivo promoverá campanha permanente de conscientização do uso adequado dos serviços de emergência realizados pelo COPOM - Centro de Operações da Polícia Militar (190), COBOM - Corpo de Bombeiros (193) e do SAMU - Serviço de Atendimento Médico de Urgência (19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 Campanha terá a finalidade de orientar a população sobre as situações que efetivamente caracterizem emergência, para que então possam ser utilizados os serviços 190, 192 e 1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A Campanha será realizada em órgãos públicos estaduais de qualquer natureza, com prioridade para estabelecimentos de ensino, devendo ser também estimulada a parceria com organizações da sociedade civil para levar a Campanha a outros espaços sociais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O tema da Campanha será divulgado em: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missoras de rádio e televisão;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aterial audiovisual;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artazes e folhetos educativos;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utros veículos de informação popular.</w:t>
      </w:r>
    </w:p>
    <w:p>
      <w:pPr>
        <w:pStyle w:val="Normal"/>
        <w:ind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rtigo 5</w:t>
      </w:r>
      <w:r>
        <w:rPr>
          <w:rFonts w:cs="Arial" w:ascii="Arial" w:hAnsi="Arial"/>
          <w:sz w:val="24"/>
          <w:szCs w:val="24"/>
        </w:rPr>
        <w:t xml:space="preserve">º - As despesas decorrentes da aplicação desta lei correrão à conta de dotações orçamentárias próprias, suplementadas se necessár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6º - Esta lei entra em vigor na data de sua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POM, Centro de Operações da Policia Militar, as ocorrências são recebidas através do numero 190. O atendimento da capital paulista recebe diariamente 43 mil ligações, sendo que, no Estado, esse número sobe para 150 mil.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manter a excelência no atendimento das ocorrências policiais, a PM conta com um procedimento padrão em que as ligações são atendidas já no primeiro toque. Quando há muita gente ligando, o usuário é encaminhado para uma fila de espera, onde é informado sobre como proceder até ser atendido por um policial. 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dos casos que chegam ao COPOM, somente 20% são ocorrências relacionadas a crimes, como roubo, agressão ou homicídio, que necessitam urgentemente da ajuda policial. No restante, 15% são trotes e 75% são emergências, como acidentes ou pessoas com complicações de saúde, que podem ser resolvidas pelos Bombeiros ou pelo Serviço de Atendimento Móvel de Urgência – SAMU. Estas emergências acabam congestionando a fila de espera do Centro de Operações da PM.</w:t>
      </w:r>
    </w:p>
    <w:p>
      <w:pPr>
        <w:pStyle w:val="NormalWeb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endimento de emergência do Corpo de Bombeiros – COBOM recebe em média, na capital, 15 mil ligações por dia, dessas 10% são ocorrências, o restante, 90%, são ligações de pessoas solicitando informações gerais, outras aplicando trotes ao serviç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MU, por sua vez, realiza o atendimento de urgência e emergência em qualquer lugar: residências, locais de trabalho e vias públicas, contando profissionais e veículos de salvamento. O socorro é feito após chamada gratuita, para o telefone 192. A ligação é atendida por técnicos na Central de Regulação que identificam a emergência e, imediatamente, transferem o telefonema para o médico, que faz o diagnóstico da situação e inicia o atendimento no mesmo instante, orientando o paciente, ou a pessoa que fez a chamada, sobre as primeiras ações. Ao mesmo tempo, o médico avalia qual o melhor procedimento para o paciente: orienta a pessoa a procurar um posto de saúde; designa uma ambulância de suporte básico de vida, com auxiliar de enfermagem e socorrista para o atendimento no local; ou, de acordo com a gravidade do caso, envia uma UTI móvel, com médico e enfermeiro. emergência aos hospitais públicos e, dessa maneira, reserva leitos para que o atendimento de urgência tenha continuidade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no caso do atendimento do SAMU, muitos cidadãos, até mesmo por falta de conhecimento, fazem o mau uso do serviço, ligando e pedindo ambulância em situações que não se caracterizam como risco de morte. A título de exemplo, algumas vezes são casos de pessoas que querem ambulância para uma consulta médica, outros são familiares que não querem cuidar do idoso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Portanto, como se vê, a população precisa ser orientada quanto ao uso adequado desses serviços, sob o risco de, por falta de conhecimento, acabar </w:t>
      </w:r>
      <w:r>
        <w:rPr>
          <w:rFonts w:cs="Arial" w:ascii="Arial" w:hAnsi="Arial"/>
          <w:sz w:val="24"/>
          <w:szCs w:val="24"/>
        </w:rPr>
        <w:t>congestionando a fila de espera do Centro de Operações da PM ou solicitando ambulância sem haver necessidade, podendo vir a prejudicar outros cidadãos que efetivamente precisam desses serviç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0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tLeast" w:line="300" w:before="100" w:after="225"/>
      <w:jc w:val="both"/>
    </w:pPr>
    <w:rPr>
      <w:rFonts w:ascii="Times New Roman" w:hAnsi="Times New Roman" w:cs="Times New Roman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44:00Z</dcterms:created>
  <dc:creator>DDO</dc:creator>
  <dc:description/>
  <dc:language>en-US</dc:language>
  <cp:lastModifiedBy>Lenovo</cp:lastModifiedBy>
  <dcterms:modified xsi:type="dcterms:W3CDTF">2012-05-28T19:44:00Z</dcterms:modified>
  <cp:revision>2</cp:revision>
  <dc:subject/>
  <dc:title>Proposituras_Projeto de lei.doc</dc:title>
</cp:coreProperties>
</file>