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21, DE 2012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inciso III do artigo 149, da Lei Complementar nº 180, de 12 de maio de 1978, que dispõe sobre a instituição do Sistema de Administração de Pesso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º</w:t>
      </w:r>
      <w:r>
        <w:rPr>
          <w:rFonts w:cs="Arial (W1);Arial"/>
          <w:sz w:val="24"/>
          <w:szCs w:val="24"/>
        </w:rPr>
        <w:t xml:space="preserve"> - Fica revogado o inciso III do artigo 149, da Lei Complementar nº 180, de 12 de maio de 1978, com redação dada pela Lei Complementar nº 1.012, de 05 de julho de 2007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projeto de lei complementar tem por finalidade permitir ao pensionista do Estado continuar recebendo pensão após contrair um novo matrimônio ou constituir união estável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 isso é que se faz necessário tornar sem efeito o inciso III </w:t>
      </w:r>
      <w:r>
        <w:rPr>
          <w:rFonts w:cs="Arial (W1);Arial" w:ascii="Arial Narrow" w:hAnsi="Arial Narrow"/>
          <w:sz w:val="24"/>
          <w:szCs w:val="24"/>
        </w:rPr>
        <w:t>do artigo 149 da Lei Complementar nº 180, de 12 de maio de 1978, com alterações posteriores, que determina a perda da condição de beneficiário do pensionista que vier a contrair um novo casamento ou venha a estabelecer uma união estável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O INSS assegura ao dependente do segurado já falecido, que recebe pensão por morte e que tenha se casado de novo, o direito de escolher a pensão de maior valor, caso o novo companheiro também venha a falecer. E isso vale tanto para homens quanto para mulheres. 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Como se vê, mesmo contraindo um novo casamento, o pensionista do INSS não perde o direito de continuar recebendo a pensão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Nada justifica, portanto, o tratamento diferenciado que vem sendo dado pelo Estado de São Paulo, em prejuízo dos interesses dos beneficiários de pensão de seus servidores já falecidos.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Bigardi - PC do B          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6:00Z</dcterms:created>
  <dc:creator>DDO</dc:creator>
  <dc:description/>
  <dc:language>en-US</dc:language>
  <cp:lastModifiedBy>lenovo</cp:lastModifiedBy>
  <dcterms:modified xsi:type="dcterms:W3CDTF">2012-05-28T19:56:00Z</dcterms:modified>
  <cp:revision>2</cp:revision>
  <dc:subject/>
  <dc:title>Proposituras_Projeto de lei Complementar.doc</dc:title>
</cp:coreProperties>
</file>