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3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 a nomeação de membros do Conselho Diretor da Agência Reguladora de Serviços Públicos Delegados de Transporte do Estado de São Paulo - ARTES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º - Nos termos do artigo 1º da Lei Complementar n.º 918, de 2002, alterado pela Lei Complementar n 1.175, de 2012, e no § 2º do artigo 7º da Lei Complementar nº 914, de 14 de janeiro de 2002 é aprovada a nomeação dos Senhores PAULO HENRIQUE EXPOSTO SANCHES VARGAS e THEODORO DE ALMEIDA PUPO JUNIOR para integrarem, em recondução, o Conselho Diretor da Agência Reguladora de Serviços Públicos Delegados de Transporte do Estado de São Paulo - ARTESP, respectivamente, nos cargos de Diretor de Assuntos Institucionais e Diretor de Investimento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Este Decreto Legislativo entra em vigor na data de sua publicação, retroagindo seus efeitos à data do ato de nomeação expedido pelo Poder Executivo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9/05/20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S MUNHOZ - Presidente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I FALCÃO - 1º Secretário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DO DEMARCHI - 2º Secretário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27:00Z</dcterms:created>
  <dc:creator>ALESP</dc:creator>
  <dc:description/>
  <dc:language>en-US</dc:language>
  <cp:lastModifiedBy>ALESP</cp:lastModifiedBy>
  <dcterms:modified xsi:type="dcterms:W3CDTF">2012-05-29T19:33:00Z</dcterms:modified>
  <cp:revision>1</cp:revision>
  <dc:subject/>
  <dc:title/>
</cp:coreProperties>
</file>