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1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Os Independentes, com sede na cidade de Barre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É declarada de utilidade pública a Associação Os Independentes, com sede no município de Barretos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 xml:space="preserve">Artigo 2º </w:t>
      </w:r>
      <w:r>
        <w:rPr>
          <w:rFonts w:cs="Arial (W1);Arial"/>
          <w:bCs/>
        </w:rPr>
        <w:t>- Esta lei entra em vigor na data da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Os Independentes é uma entidade civil, sem fins lucrativos, com sede e foro na cidade de Barretos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ntidade possui como finalidades, realizar eventos, entre eles, a famosa Festa do Peão de Boiadeiro. A entidade também possui um Museu Histórico e Folclórico, relativo à vida da associação, divulgando usos e costumes do peão de boiadeiro, resgatando os aspectos sócio–culturais do município de Barretos ; mantém um centro de convivência social que poderá atender seus associados e à população em situação de vulnerabilidade social; zela pela guarda e defesa de todas as tradições históricas de Barretos, cooperando com todos os movimentos em prol do progresso moral , material e intelectual do município, também promovendo festas cívicas revestidas de caráter filantrópico; desenvolve atividades recreativas, culturais, sociais, ambientais e educacionais, otimizando o espaço físico disponível no Parque do Peão, através de projetos específicos voltados à população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foi fundada em 15 de julho de 1955, tem sede própria, situada na Rodovia Brigadeiro Faria Lima, KM 428, no Município de Barretos, com prazo de duração indeterminado e desenvolve as atividades descritas em seus relatórios demonstrando estar em consonância às finalidades estatutá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é importante o Estado reconhecer o relevante trabalho realizado pela Associação Os Independentes, que ao longo da sua existência vem contribuindo de forma significativa e decisiva para o desenvolvimento cultural na cidade de Barretos e  declarando a utilidade pública que a reveste é medida justa com a qual será possível à entidade auferir os benefícios decorrentes dessa cond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nte o exposto, confiamos merecer o apoio dos nobres pares para que seja declarada de utilidade pública a Associação Os Independentes, com sede no Município de Barretos,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0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Moura – PT a) Simão Pedro - P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42:00Z</dcterms:created>
  <dc:creator>DDO</dc:creator>
  <dc:description/>
  <dc:language>en-US</dc:language>
  <cp:lastModifiedBy>Lenovo</cp:lastModifiedBy>
  <dcterms:modified xsi:type="dcterms:W3CDTF">2012-05-29T19:42:00Z</dcterms:modified>
  <cp:revision>2</cp:revision>
  <dc:subject/>
  <dc:title>Proposituras_Projeto de lei.doc</dc:title>
</cp:coreProperties>
</file>