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 4,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Aprova nome para provimento no cargo de Conselheiro do Tribunal de Contas do Es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É aprovado o nome do Senhor DIMAS EDUARDO RAMALHO para nomeação, no cargo de Conselheiro do Tribunal de Contas do Estado, em vaga decorrente da aposentadoria do Conselheiro Eduardo Bittencourt Carvalh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A nomeação referida no artigo anterior será feita pelo Governador do Estado, assim que for promulgado o decreto legislativo decorrente da aprovação deste proje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Este Decreto Legislativo entra em vigor na data de sua public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nte da vacância do cargo de Conselheiro do Tribunal de Contas do Estado de São Paulo, comunicada mediante Ofício GP Nº 1501/2012, do Senhor Presidente daquela Corte de Contas, em razão da aposentadoria do Conselheiro Eduardo Bittencourt de Carvalho, é certo que esta vaga é destinada a ser provida por esta Assembleia Legislativa, de conformidade com o modelo constitucional federal, com o disposto no artigo 31, § 2º, item 1, da Constituição Paulista e com a Súmula 653, do Supremo Tribunal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oante análise do anexo “curriculum vitae” e dos documentos de apoiamento, ora juntados, subscritos por número expressivo dos Senho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lamentares, indicando o Senhor Dimas Eduardo Ramalho para provimento no cargo de Conselheiro do Tribunal de Contas do Estado, verifica-se que o nome preenche, sem sombra de dúvida, os requisitos elencados no artigo 31, § 1º, da Constituição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mpridas, dessa forma, as exigências constitucionais, a Mesa consubstancia em projeto de decreto legislativo a presente indicação para discussão e deliberação dos nobres pares desta Casa de Leis, após prévia arguição pública do indicado, assim como procedeu anteriormente nos Projetos de Decreto Legislativos nº s 8/90, 01/91, 01/93, 06/93 e 16/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mbleia Legislativa, em 29 de mai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BARROS MUNHOZ -</w:t>
      </w:r>
      <w:r>
        <w:rPr>
          <w:sz w:val="24"/>
          <w:szCs w:val="24"/>
        </w:rPr>
        <w:t xml:space="preserve"> Presidente</w:t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RUI FALCÃO</w:t>
      </w:r>
      <w:r>
        <w:rPr>
          <w:sz w:val="24"/>
          <w:szCs w:val="24"/>
        </w:rPr>
        <w:t xml:space="preserve"> - 1º Secretário</w:t>
      </w:r>
    </w:p>
    <w:p>
      <w:pPr>
        <w:pStyle w:val="PargrafodaLista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 DEMARCHI</w:t>
      </w:r>
      <w:r>
        <w:rPr>
          <w:sz w:val="24"/>
          <w:szCs w:val="24"/>
        </w:rPr>
        <w:t xml:space="preserve"> - 2º Secretário</w:t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IMAS EDUARDO RAMALHO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DOS PESSOAI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scimento: 13/08/1954 - Taquaritinga, São Paul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asado, 2 filh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dereço Comercial: Câmara dos Deputados - Anexo IV, Gabinete 658 - 70160-900 - Brasilia/DF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ORMAÇÃO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74-1979: Ciências Jurídicas e Sociais - Faculdade de Direito da Universidade de São Paulo (USP) - Largo São Francisco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TIVIDADES PROFISSIONAI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IVIDADES JURÍDICAS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0: Ingresso no Ministério Públic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0: Promotor Público Substituto da 61ª Circunscrição Judiciária. Batatais/SP. Posse em 11 de setembro de 198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3: Promotor de Justiça de Queluz (1ª. Entrância). 31 de Março de 1983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983: Promotor de Justiça de Ubatuba (2ª Entrância). 11 de junho de 198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3: 1°. Promotor de Justiça de Osasco (3ª Entrância). 09 de agosto de 198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4: 72° Promotor de Justiça da Capital (Entrância Especial). 03 de agosto de 1984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92: 7° Promotor de Justiça Militar (Entrância Especial). 29 de fevereiro de 1992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94: Procurador de Justiça. 01 de dezembro de 1994. Denominação alterada para 34° Procurador de Justiça da Procuradoria de Justiça Criminal (23 de setembro de 2010)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IVIDADES POLÍTICA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77: Eleito representante do corpo discente junto a Congregação da Faculdade de Direito/Usp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78: Presidente do Centro Acadêmico "XI de Agosto", Faculdade de Direito da USP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4 -1986: Diretor do Escritório Regional de Governo em Araraquara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7: Chefe de Gabinete da Secretaria de Estado de Esportes e Turism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7 - 1988: Secretário Adjunto da Secretaria de Esportes e Turismo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9 - 1990: Diretor de Projetos Especiais, FDE, Secretaria de Estado da Educação. São Paulo/SP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91 - 1992: Vice-presidente da “Nossa Caixa, Nosso Banco”. São Paulo/SP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992 - 1995: Deputado Estadual. São Paulo pelo Partido do Movimento Democrático Brasileiro (PMDB). Eleito com 22.412 votos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995 - 1998: Deputado Estadual pelo Partido do Movimento Democrático Brasileiro (PMDB). Eleito com 69.202 vot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96 - 1998: Secretário de Habitação do Estado de São Paul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99 - 2002: Deputado Estadual pelo Partido do Movimento Democrático Brasileiro (PMDB). Eleito com 72.625 vot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01: Líder do Partido Popular Socialista (PPS) na Assembleia Legislativa do Estado de São Paulo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03-2006: Deputado Federal pelo Partido Popular Socialista (PPS). Eleito com 116.581 vot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03 - 2004: Vice-Líder do Partido Popular Socialista (PPS) na Câmara dos Deputad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03 - 2009: Secretário Geral do Partido Popular Socialista (PPS) no Estado de São Paul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05 - 2006: Líder do Partido Popular Socialista (PPS) na Câmara dos Deputad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07 - 2010: Deputado Federal pelo Partido Popular Socialista (PPS) Eleito com 117.108 vot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07 - 2009: Secretário Municipal de Serviços. Prefeitura de São Paulo/SP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011 - 2015: Deputado Federal pelo Partido Popular Socialista (PPS). Eleito com 139.636 votos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UTRAS ATIVIDADE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984 -1994: Professor de Direito Constitucional no Centro Universitário de Araraquara (UNIARA). Araraquara/SP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IVIDADES LEGISLATIVA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ÂMARA DOS DEPUTADOS – 54ª Legislatura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PERMANENTE: Comissão de Relações Exteriores e de Defesa Nacional- CREDN: Titular, 1/3/2011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articipação em missão parlamentar a Washington, nos Estados Unidos, entre os dias 06 a 11 de fevereiro de 2012, para tratar do acidente do voo Gol 1907 e Legacy ocorrido em 2006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de Defesa do Consumidor - CDC: Suplente, 1/3/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ESPECIAL: PL 7223/06 - REGIME PENITENCIÁRIO SEGURANÇA MÁXIMA: Titular; SEGURANÇA PÚBLICA: Suplente, 28/6/2011 - 2/8/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ÂMARA DOS DEPUTADOS - Legislaturas anteriores à 54ª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ÕES PERMANENTES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stituição e Justiça e de Cidadania: Titular, 23/3/2004-3/2005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stituição e Justiça e de Redação: Titular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fesa do Consumidor: Titular, 3/2006-, 4/3/2009-1/2/2010, e Suplente, 23/3/2004-1/3/2005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fesa do Consumidor, Meio Ambiente e Minorias: Suplente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fesa do Consumidor: Titular, 3/3/2010-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reitos Humanos e Minorias: Suplente, 3/3/2010-; Relações Exteriores e de Defesa Nacional: Titular, 5/2005-3/2006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gurança Pública e Combate ao Crime Organizado: Titular, e Suplente, 4/3/2009-14/5/2009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rabalho, Administração e Serviço Público: Titular, 29/9/2003-15/2/2004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ÕES ESPECIAIS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rise Econômico-Financeira - Comércio: Titular, 24/3/2009-29/6/2009;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PEC n° 92/95, Escolha do Ministro STF: Suplente; PEC n° 199/03, Utilização de Radioisótopos: Presidente, -5/2005; PEC nº 349/01, Abolir o Voto Secreto: Suplente; PEC nº 534/02, Guardas Municipais: Suplente; PL n° 1.756/03, Lei Nacional da Adoção: Titular; PL nº 2.316/03, Código Brasileiro de Combustíveis: Suplente, -4/2005; PL n" 2.546/03, Parceria Público-Privada: Presidente e Titular; PL n° 3.057/00, Parcelamento de Solo Urbano: Titular, 6/2006-, e Suplente, 6/3/2009-; PL nº 5.417, Pré-Sal/ Fundo Social: Titular, 16/9/2009-; Reforma do Judiciário: Titular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ÕES EXTERNAS: Investigar a morte do chinês Chan Kim Chang: Suplente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PIs: Setor de Combustíveis: Suplente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SELHOS: Conselho de Ética: Suplente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GRESSO NACIONAL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ÕES MISTAS: Evasão de Divisas: Titular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SEMBLEIA LEGISLATIVA DE SÃO PAULO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LESP: Comissão de Administração Pública: Titular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de Constituição e Justiça e de Redação: Titular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de Cultura, Ciência e Tecnologia: Suplente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de Defesa do Meio Ambiente: Suplente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de Direitos Humanos: Titular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de Fiscalização e Controle: Titular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missão de Saúde e Higiene: Titular; Comissão de Segurança Pública: Titular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PI Apurou Fatos Relacionados à Violência e a Discriminação contra a Mulher no Mercado de Trabalho: Suplente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PI Crime Organizado: Presidente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PI do Narcotráfico: Presidente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ÊMIOS E TÍTULOS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Cidadão Honorário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unicípios: Américo Brasiliense; Araraquara; Barra Bonita; Batatais; Boa Esperança do Sul; Bocaína; Borborema; Cachoeira Paulista; Dobrada; Elisiário; Fernando Prestes; Ibaté; Ibitinga; Itápolis; Monte Alto; Morro Agudo; Motuca; Nova Europa; Restinga; Rindo; Santa Ernestina; Santa Lúcia; São José da Bela Vista; Tabatinga; Taiuva;Taguaritinga; Trabijú; Viradour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Honra ao Mérito da Seção de Tiro de Guerra de Taquaritinga. Recebida em 22 de junho de 1972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Comando da 2° Cia do 13° Batalhão de Policia Militar do Estado de SP, certificado de amigo e colaborador da 2' Cia PM de Taquaritinga. Recebido em 17 de dezembro de 1998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Medalha do Cinquentenário da Corregedoria da Polícia Militar do Estado de São Paulo. Recebida em São Paulo, em 21 de setembro de 200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Medalha da Legião do Mérito do Engenheiro Militar. Recebida em São Paulo, em 13 de março de 200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Diploma dos 70 Anos da Revolução Constitucionalista de 1932. Recebido em São Paulo, em 06 de julho de 2002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Homenagem da Justiça Federal, realizada em Araraquara/SP, em 19 de agost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“Medalha do Pacificador", concedida pelo Exército Brasileiro em Brasília/DF, em 25 de agost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Medalha Comemorativa do Centenário do 3° Agrupamento de Bombeiros. Recebida em São Paulo, em 21 de fevereiro de 2008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Honra ao Mérito em reconhecimentos aos relevantes serviços prestados 13° Batalhão de Policia Militar do Interior. Recebida em São Paulo, em 17 de junho de 2008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Diploma de Reconhecimento Maçônico, concedido pelo Grande Oriente do Brasil pelos serviços prestados à ordem, à pátria e à humanidade, em Brasília, 14 de abril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Medalha Eterno Guerreiro", concedida pela Associação dos Policiais Militares Portadores de Deficiência do Estado de São Paulo (APMDFESP). Realizada na Câmara Municipal de Vereadores de São Paulo/SP em 13 de outubro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Homenagem do Centro Acadêmico XI de Agosto. Realizada pela Faculdade de Direito da Universidade de São Paulo (USP), em 29 de novembro de 201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Diploma de reconhecimento pelos relevantes esforços pela criação e aprovação da Faculdade de Medicina de Araraquara, concedida pelo Centro Universitário de Araraquara (UNIARA), em Araraquara/SP, em 13 de novembr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ARTICIPAÇÃO EM AUDIÊNCIAS, SEMINÁRIOS E PALESTRAS </w:t>
      </w:r>
    </w:p>
    <w:p>
      <w:pPr>
        <w:pStyle w:val="Pargrafoda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udiências Públicas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âmara dos Deputados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Cobranças indevidas de tarifas bancárias por parte das instituições financeiras". Comissão de Defesa do Consumidor. Audiência Pública realizada em 25 de outubr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Esclarecer denúncia veiculada pela mídia, a respeito de exigência de propina nos portos e aeroportos do país para agilizar a entrega de mercadorias importadas". Comissão de Relações Exteriores e Defesa Nacional. Audiência Pública realizada em 28 de setembr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Esclarecimentos sobre o sistema de televisão por assinatura e suas tecnologias no Brasil". Comissão de Defesa do Consumidor. Audiência Pública realizada em 27 de setembr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Qualidade do atendimento aos usuários de planos de saúde". Comissão de Defesa do Consumidor. Audiência Pública realizada em 13 de setembr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Implicações para os consumidores brasileiros da fusão entre Sadia e Perdigão e a criação da Brasil Foods". Comissão de Defesa do Consumidor. Audiência Pública realizada em 12 de julh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Redução do valor da assinatura básica da telefonia fixa". Comissão de Defesa do Consumidor. Audiência Pública realizada em 14 de junh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Debate sobre a Proposta de Fiscalização e Controle 10/2003, "que propõe que a Comissão de Defesa do Consumidor, Meio Ambiente e Minorias fiscalize denúncias em relação aos procedimentos administrativos das empresas operadoras de Cartão de Crédito". Comissão de Defesa do Consumidor. Audiência Pública realizada em 08 de junh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Estratégias para o caso de um acidente nuclear no Brasil e contaminação proveniente de gases radiativos.Comissão de Relações Exteriores e Defesa Nacional. Audiência Pública realizada em 08 de junh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Proteção das fronteiras brasileiras". Comissão de Relações Exteriores e Defesa Nacional. Audiência Pública realizada em 25 de mai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Horário para a entrega de produtos ou prestação de serviços ao consumidor - Lei da Entrega". Comissão de Defesa do Consumidor. Audiência Pública realizada em 11 de mai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Desembarace alfandegário de bagagem desacompanhada e remessa individual de pertences de brasileiros residentes no exterior". Comissão de Relações Exteriores e Defesa Nacional. Audiência Pública realizada em 11 de mai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Pós-venda de aparelhos de telefonia móvel celular". Comissão de Defesa do Consumidor. Audiência Pública realizada em 04 de maio de 2011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"Aviação civil brasileira e os problemas relacionados à prestação de serviços de transporte aéreo", Comissão de Defesa do Consumidor. Audiência Pública realizada em 27 de abril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Dia Internacional do Consumidor". Comissão de Defesa do Consumidor. Audiência Pública realizada em 13 de abril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Gestão do setor elétrico e a atuação da Agência Nacional de Energia Elétrica - Aneel". Comissão de Defesa do Consumidor. Audiência Pública realizada em 06 de abril de 2011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"Qualidade do serviço de telefonia móvel no Brasil". Comissão de Defesa do Consumidor. Audiência Pública realizada em 23 de març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minários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Presídios de Segurança Máxima". Auditório do Ministério Público de São Paulo. Realizado em 25 de març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sobre Prevenção e Repressão ao uso de Drogas". Câmara dos Deputados. Comissão de Segurança Pública. Realizado em 13 de mai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A Reforma do Sistema Previdenciário Brasileiro: A contribuição do Legislativo". Câmara dos Deputados. Realizado em 21 de mai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II Seminário Nacional - Violência Urbana e Segurança Pública". Câmara dos Deputados. Comissão de Segurança Pública. Realizado em 27 de mai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sobre Reforma Política". Câmara dos Deputados. Realizado em 03 de junh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Financiamento Público para Habitação Popular". Câmara dos Deputados. Realizado em 09 de setembr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I Seminário acional sobre tráfico e exploração sexual de crianças e adolescentes". Superior Tribunal de Justiça. Realizado em 17 de setembr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Internacional de Políticas Públicas para Biocombustíveis". Câmara dos Deputados. Realizado em 25 de setembr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Municípios no sistema único de segurança pública". Brasília, Auditório do Hotel Nacional. Realizado em 10 de novembr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Perspectivas e mudanças no financiamento estudantil". Câmara dos Deputados. Realizado em 01 de dezembro de 2003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2° Seminário Proteste de Defesa do Consumidor Brasileiro". São Paulo. Realizado em 10 de março de 2004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Nacional sobre ética nas eleições". Câmara dos Deputados. Realizado em 05 de maio de 2004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"I Seminário Nacional das Parcerias Público-Privadas: Responsabilidade Social Ambientar”. Câmara dos Deputados. Realizado em 09 de març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3° Seminário Proteste de Defesa do Consumidor - Segurança dos Alimentos". Realizado em Campinas/SP em 17 de março de 2005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"1° Seminário Juventude e Política". Assembleia Legislativa do Estado de São Paulo. Realizado em 19 de març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Nacional Agenda Brasil - Desafios e Perspectivas". Câmara dos Deputados. Realizado em 19 de abril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Internacional: A luta contra a corrupção na Agenda Internacional - a Convenção da ONU". Senado Federal. Realizado em 24 de mai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sobre Assinatura Básica da Telefonia Fixa". Câmara dos Deputados. Realizado pela Comissão de Defesa do Consumidor, em 02 de junh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III Congresso do 'Ministério Publico do Estado de São Paulo". Organizado pela Procuradoria Geral de Justiça de São Paulo em parceria com o Instituto O Direito por um Planeta Verde. Painelista, São Paulo, 24 a 27 de agost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Internacional: Testes comparativos e a visão da justiça". Realizado pela Associação Proteste, em São Paulo/SP, em 17 de outubro de 2006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Seminário "Código de Defesa do Consumidor: avaliação e perspectivas em seus 19 anos de vigência". Câmara dos Deputados. Realizado em 09 de setembro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VII Seminário Proteste de Defesa do Consumidor". Realizado em São Paulo/SP, em 20 de maio de 201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Direitos Humanos e Política Externa". Câmara dos Deputados. Realizado pela Comissão de Direitos Humanos e Minorias, em 30 de junho de 201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Os 20 anos do ECA e as Políticas Públicas". Câmara dos Deputados. Realizado pela Comissão de Direitos Humanos e Minorias, em 14 de julho de 2010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"4° Seminário Latino-americano de anistia e direitos humanos”. Realizado pela Comissão de Direitos Humanos e Minorias, em 17 de agosto de 201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eminário Dia Nacional de Luta contra Queimaduras - reflexões sobre restrição da venda do álcool de uso doméstico". Realizado pela Comissão de Defesa do Consumidor, em parceria com Associação Proteste e Criança Segura, em 06 de junh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istema Financeiro Cidadão", realizado em conjunto pela Comissão de Defesa do Consumidor e pela Comissão de Fiscalização e Controle da Câmara dos Deputados, em Brasília/DF, no dia 24 de agost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O Papel das Agências Reguladoras", realizado pela Comissão de Defesa do Consumidor da Câmara dos Deputados, em Brasília/DF, no dia 26 de outubr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Um Brasil mais velho: O novo perfil do Consumidor idoso". Realizado em parceria com a Associação Proteste, na Câmara dos Deputados, em Brasília/DF, no dia 13 de março de 2012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alestras Proferidas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..". III Congresso Nacional do Ministério Público, São Paulo/SP, em 25 de agosto de 2005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Democracia e Transparência". Realizada na Loja Maçônica Líbero Badaró, em Taquaritinga/SP, em 17 de abril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Desafios do PPS para hoje e para 2010". Realizada na Câmara Municipal de Itanhaé/SP em 23 de abril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Mídia e Política". Realizada pelo Centro de Estudos Políticos da Universidade Paulista (UNIP), Araraquara/SP, em 25 de maio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O poder legislativo e a segurança dos produtos". Seminário Internacional Consumo Seguro. Organização Associação Proteste. Realizada em 06 de maio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Desafios Políticos no Terceiro Milênio". Organização Correia e Pontes Advocacia e Planejamento, Novo Horizonte/SP. Realizada em 09 de outubro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Código de Defesa do Consumidor" para membros da OAB. Realizada na Câmara Municipal de Ibitinga em 16 de outubro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Lei Maria da Penha e a violência contra a mulher". UNIARA/ Araraquara-SP. Realizada em 25 de novembro de 2009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Exercício da Cidadania e o Atendimento Psiquiátrico no Estado de São Paulo". Realizada na Assembleia Legislativa do Estado de São Paulo em 25 de março de 201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Conquistas e Desafios nos 20 anos do Código de Defesa do Consumidor". Realizada na Ordem dos Advogados do Brasil (OAB), Taquaritinga/SP, em 21 de maio de 201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..". Câmara Municipal de Ribeirão Preto/SP. Realizada em 21 de junho de 2010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São Paulo: Desafios e Oportunidades". Seminário organizado na Fecomércio em São Paulo, em 09 de julh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20 anos do Código de Defesa do Consumidor". Realizada na Universidade Paulista (UNIP), Araraquara/SP, em 29 de agost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Alterações Legislativa de interesse do Ministério Público". Ministério Público. Ribeirão Preto/SP. Realizada em 19 de novembro de 2011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"Modificações Legislativas de Interesse do Ministério Público e novo CPP". Ministério Público. Piracicaba/SP. Realizado em 26 de novembro de 2011. </w:t>
      </w:r>
    </w:p>
    <w:p>
      <w:pPr>
        <w:pStyle w:val="PargrafodaLista"/>
        <w:spacing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35:00Z</dcterms:created>
  <dc:creator>lenovo</dc:creator>
  <dc:description/>
  <dc:language>en-US</dc:language>
  <cp:lastModifiedBy>ALESP</cp:lastModifiedBy>
  <cp:lastPrinted>2012-04-12T15:48:00Z</cp:lastPrinted>
  <dcterms:modified xsi:type="dcterms:W3CDTF">2012-05-30T18:35:00Z</dcterms:modified>
  <cp:revision>2</cp:revision>
  <dc:subject/>
  <dc:title/>
</cp:coreProperties>
</file>