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64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2.685, de 28 de agosto de 2007, que dispõe sobre a criação do Programa de Estímulo à Cidadania Fiscal d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O inciso IV, do artigo 4º da Lei nº 12.685, de 28 de agosto de 2007 e suas alterações,  fica acrescido da seguinte alínea d: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4º - A Secretaria da Fazenda poderá, atendidas as demais condições previstas nesta lei: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ermitir que sejam indicadas como favorecidas pelo crédito previsto no artigo 2º, no caso de o Documento Fiscal Eletrônico não indicar o nome do consumidor: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..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..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..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“entidades da Santa Casa de Misericórdia, cadastradas na Coordenadoria de Saúde da Secretaria de Estado da Saúde, conforme disciplina a ser estabelecida pela Secretaria da Fazenda.” (NR)</w:t>
      </w:r>
    </w:p>
    <w:p>
      <w:pPr>
        <w:pStyle w:val="Heade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produzindo efeitos a partir da data a ser estabelecida na sua regulament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i nº 12.685, de 28 de agosto de 2007, que dispõe sobre a criação do Programa de Estímulo à Cidadania Fiscal do Estado de São Paulo (“Nota Fiscal Paulista”), teve seu artigo 4º modificado pelas Leis nº 13.441, de 10 de março de 2009, e 13.758, de 19 de outubro de 2009, que concedem, respectivamente, às entidades paulistas de assistência social, entidades paulistas de direito privado da área da saúde, e entidades paulistas culturais ou desportivas, sem fins lucrativos, o direito de receber créditos oriundos do citado programa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>O Jornal O Estado de São Paulo em 18/05/2012 publicou uma matéria assinada pela jornalista Giovana Shuluter Nunes, que os consumidores do Estado de São Paulo “esqueceram” nas contas da Secretaria da Fazenda cerca de R$ 3,1 bilhões. Trata-se da diferença entre os R$ 5,7 bilhões distribuídos pela Nota Fiscal Paulista desde janeiro de 2008 e os R$ 2,6 bilhões efetivamente resgatados pelas pessoas até março deste ano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br/>
        <w:t xml:space="preserve">             </w:t>
      </w:r>
      <w:r>
        <w:rPr>
          <w:color w:val="000000"/>
        </w:rPr>
        <w:t>O importante mesmo é o contato direto com o público consumidor, que vai autorizar o uso das suas notas fiscais pelas entidades, que automaticamente deverão ser destinadas resgatadas pelas entidades e comunicado aos consumidores o destino destes créditos não utilizados.</w:t>
      </w:r>
    </w:p>
    <w:p>
      <w:pPr>
        <w:pStyle w:val="NormalWeb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Em síntese, são estes os justos motivos que balizam o presente projeto de lei, aprimorando-se a legislação que criou o Programa Nota Fiscal Paulista, a fim </w:t>
      </w:r>
      <w:r>
        <w:rPr>
          <w:rFonts w:cs="Times New Roman" w:ascii="Times New Roman" w:hAnsi="Times New Roman"/>
          <w:color w:val="000000"/>
          <w:sz w:val="24"/>
          <w:szCs w:val="24"/>
        </w:rPr>
        <w:t>de contribuir para uma causa tão nobre e necessária, qual seja a melhoria do atendimento na área da saúde, com mais eficiência e qualidade, e ampliando o alcance do trabalho benemerente de milhares de entidades de assistência social espalhadas pelo território pauli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nte o exposto, rogamos aos nossos Nobres Pares da Assembléia Legislativa, no sentido que envidem todos os esforços para a célere tramitação e aprovação do presente Projeto de Lei em favor dessa nobre causa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color w:val="000000"/>
          <w:sz w:val="24"/>
          <w:szCs w:val="24"/>
        </w:rPr>
      </w:pPr>
      <w:r>
        <w:rPr>
          <w:rFonts w:cs="Arial (W1);Arial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-5-2012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sé Bittencourt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48:00Z</dcterms:created>
  <dc:creator>DDO</dc:creator>
  <dc:description/>
  <dc:language>en-US</dc:language>
  <cp:lastModifiedBy>Lenovo</cp:lastModifiedBy>
  <dcterms:modified xsi:type="dcterms:W3CDTF">2012-05-30T21:48:00Z</dcterms:modified>
  <cp:revision>2</cp:revision>
  <dc:subject/>
  <dc:title>Proposituras_Projeto de lei.doc</dc:title>
</cp:coreProperties>
</file>