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372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ESTABELECER CONVÊNIOS COM CLÍNICAS PARTICULARES, ASSOCIAÇÕES COMUNITÁRIAS, IGREJAS, ORGANIZAÇÕES NÃO-GOVERNAMENTAIS E ENTIDADES QUE PRESTAM ATENDIMENTO E TRATAMENTO DE DEPENDENTES QUÍMICOS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Cs/>
          <w:sz w:val="24"/>
          <w:szCs w:val="24"/>
        </w:rPr>
      </w:pPr>
      <w:r>
        <w:rPr>
          <w:rFonts w:eastAsia="Arial (W1);Arial" w:cs="Arial (W1);Arial"/>
          <w:bCs/>
          <w:sz w:val="24"/>
          <w:szCs w:val="24"/>
        </w:rPr>
        <w:t xml:space="preserve">                                                               </w:t>
      </w:r>
      <w:r>
        <w:rPr>
          <w:rFonts w:cs="Arial (W1);Arial"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Cs/>
          <w:sz w:val="24"/>
          <w:szCs w:val="24"/>
        </w:rPr>
      </w:pPr>
      <w:r>
        <w:rPr>
          <w:rFonts w:cs="Arial (W1);Arial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 (W1);Arial" w:cs="Arial (W1);Arial"/>
          <w:bCs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Cs/>
          <w:sz w:val="24"/>
          <w:szCs w:val="24"/>
        </w:rPr>
        <w:t>Artigo 1º 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ca o Poder Executivo autorizado a celebrar convênio com clínicas particulares, associações comunitárias, igrejas, organizações não-governamentais e entidades que prestam atendimento e tratamento de dependentes químicos (drogas ilícitas) e álcool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Artigo 2º - </w:t>
      </w:r>
      <w:r>
        <w:rPr>
          <w:rFonts w:cs="Arial" w:ascii="Arial" w:hAnsi="Arial"/>
          <w:sz w:val="24"/>
          <w:szCs w:val="24"/>
        </w:rPr>
        <w:t>O Poder Executivo, em regulamentação específica, editará as normas e critérios de atendimento ao disposto no artigo anterior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Parágrafo único – Terão prioridade no atendimento as entidades e organizações habilitadas  para implementação das ações de apoio previstas nesta Lei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Artigo 3º - </w:t>
      </w:r>
      <w:r>
        <w:rPr>
          <w:rFonts w:cs="Arial" w:ascii="Arial" w:hAnsi="Arial"/>
          <w:sz w:val="24"/>
          <w:szCs w:val="24"/>
        </w:rPr>
        <w:t>As despesas decorrentes para o cumprimento desta lei correrão à conta das dotações orçamentárias próprias, ficando o Poder Executivo autorizado a abrir créditos suplementares e especiais se necessário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</w:t>
      </w:r>
      <w:r>
        <w:rPr>
          <w:rFonts w:cs="Arial" w:ascii="Arial" w:hAnsi="Arial"/>
          <w:bCs/>
          <w:sz w:val="24"/>
          <w:szCs w:val="24"/>
        </w:rPr>
        <w:t>Artigo 4º - Esta lei entra em vigor na data de sua publicação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8"/>
          <w:szCs w:val="28"/>
        </w:rPr>
        <w:t xml:space="preserve">O estabelecimento de convênios com clínicas particulares, associações comunitárias, igrejas, organizações não-governamentais e demais entidades que prestam atendimento e o tratamento de dependentes químicos vem atender a uma grande parcela da nossa sociedade que é usuária de drogas (lícitas e ilícitas) e não possui condições financeiras para pagar com todo o procedimento de internação.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sz w:val="28"/>
          <w:szCs w:val="28"/>
        </w:rPr>
        <w:t>A questão das drogas passa por 3 vias: a primeira é a segurança pública, que deve reprimir e coibir o tráfico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sz w:val="28"/>
          <w:szCs w:val="28"/>
        </w:rPr>
        <w:t xml:space="preserve">A segunda é a conscientização de nossos jovens para que estes não se transformem em usuários e a terceira via se dá pelo tratamento de quem já é dependente é deseja recuperação, é desta terceira via que trata o nosso projeto.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sz w:val="28"/>
          <w:szCs w:val="28"/>
        </w:rPr>
        <w:t>Muito se fala em conscientizar nossos jovens do perigo das drogas e das ações policiais que resultam em apreensões, mas nos esquecemos que também temos a obrigação de oferecer tratamento a todo cidadão, para que consigamos recuperar vidas e fechar o ciclo de conscientização e combate as drogas.</w:t>
      </w:r>
    </w:p>
    <w:p>
      <w:pPr>
        <w:pStyle w:val="Normal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</w:t>
      </w:r>
      <w:r>
        <w:rPr>
          <w:rFonts w:cs="Tahoma" w:ascii="Tahoma" w:hAnsi="Tahoma"/>
          <w:sz w:val="28"/>
          <w:szCs w:val="28"/>
        </w:rPr>
        <w:t>O uso abusivo de drogas deixou de ser um problema particular e está no centro de uma catástrofe social.</w:t>
      </w:r>
    </w:p>
    <w:p>
      <w:pPr>
        <w:pStyle w:val="Normal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</w:t>
      </w:r>
      <w:r>
        <w:rPr>
          <w:rFonts w:cs="Tahoma" w:ascii="Tahoma" w:hAnsi="Tahoma"/>
          <w:sz w:val="28"/>
          <w:szCs w:val="28"/>
        </w:rPr>
        <w:t>Milhares de crianças, adolescentes, jovens e adultos se drogam compulsivamente em suas casas, pelas ruas, guetos, favelas ou sob viadutos em todo o Estado.</w:t>
      </w:r>
    </w:p>
    <w:p>
      <w:pPr>
        <w:pStyle w:val="Normal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</w:t>
      </w:r>
      <w:r>
        <w:rPr>
          <w:rFonts w:cs="Tahoma" w:ascii="Tahoma" w:hAnsi="Tahoma"/>
          <w:sz w:val="28"/>
          <w:szCs w:val="28"/>
        </w:rPr>
        <w:t>E pior: é cada vez maior o número de pessoas com algo nível de instrução e bom poder aquisitivo fazendo uso social de drogas lícitas e ilícitas, plenamente conscientes da armadilha em que estão entrando.</w:t>
      </w:r>
    </w:p>
    <w:p>
      <w:pPr>
        <w:pStyle w:val="Normal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</w:t>
      </w:r>
      <w:r>
        <w:rPr>
          <w:rFonts w:cs="Tahoma" w:ascii="Tahoma" w:hAnsi="Tahoma"/>
          <w:sz w:val="28"/>
          <w:szCs w:val="28"/>
        </w:rPr>
        <w:t xml:space="preserve">É necessário e urgente tentar recuperar essa multidão de desajustados. </w:t>
      </w:r>
    </w:p>
    <w:p>
      <w:pPr>
        <w:pStyle w:val="Normal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</w:t>
      </w:r>
      <w:r>
        <w:rPr>
          <w:rFonts w:cs="Tahoma" w:ascii="Tahoma" w:hAnsi="Tahoma"/>
          <w:sz w:val="28"/>
          <w:szCs w:val="28"/>
        </w:rPr>
        <w:t>As entidades de atendimento filantrópico, sem fins lucrativos, não conseguem celebrar convênios com Estados e municípios. Ficam, portanto, sem condições e recursos financeiros para levar adiante um trabalho extremamente valioso que, aliás, tem alcançado índices de recuperação mais significativos do que os de hospitais e clínicas psiquiátricas.</w:t>
      </w:r>
    </w:p>
    <w:p>
      <w:pPr>
        <w:pStyle w:val="Normal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</w:t>
      </w:r>
      <w:r>
        <w:rPr>
          <w:rFonts w:cs="Tahoma" w:ascii="Tahoma" w:hAnsi="Tahoma"/>
          <w:sz w:val="28"/>
          <w:szCs w:val="28"/>
        </w:rPr>
        <w:t xml:space="preserve">Estamos cansados de saber que a droga destrói o corpo, o cérebro, a alma, o espírito, a auto-estima, a personalidade e o caráter dos usuários. </w:t>
      </w:r>
    </w:p>
    <w:p>
      <w:pPr>
        <w:pStyle w:val="Normal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</w:t>
      </w:r>
      <w:r>
        <w:rPr>
          <w:rFonts w:cs="Tahoma" w:ascii="Tahoma" w:hAnsi="Tahoma"/>
          <w:sz w:val="28"/>
          <w:szCs w:val="28"/>
        </w:rPr>
        <w:t>Por aí, pode-se imaginar como é complexo o trabalho de desintoxicação e recuperação de um dependente.</w:t>
      </w:r>
    </w:p>
    <w:p>
      <w:pPr>
        <w:pStyle w:val="Normal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</w:t>
      </w:r>
      <w:r>
        <w:rPr>
          <w:rFonts w:cs="Tahoma" w:ascii="Tahoma" w:hAnsi="Tahoma"/>
          <w:sz w:val="28"/>
          <w:szCs w:val="28"/>
        </w:rPr>
        <w:t xml:space="preserve">É uma tarefa árdua, que envolve médicos, terapeutas, familiares e a própria sociedade, além do dependente, que deve desejar com todas as suas forças sair daquela situação. 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</w:t>
      </w:r>
      <w:r>
        <w:rPr>
          <w:rFonts w:cs="Tahoma" w:ascii="Tahoma" w:hAnsi="Tahoma"/>
          <w:sz w:val="28"/>
          <w:szCs w:val="28"/>
        </w:rPr>
        <w:t xml:space="preserve">Portanto, são no mínimo seis meses de tratamento integral, em centros terapêuticos multidisciplinares. </w:t>
        <w:br/>
      </w:r>
      <w:r>
        <w:rPr>
          <w:rFonts w:cs="Arial" w:ascii="Arial" w:hAnsi="Arial"/>
          <w:sz w:val="28"/>
          <w:szCs w:val="28"/>
        </w:rPr>
        <w:br/>
        <w:t xml:space="preserve">                                      Por isso, apresentamos este Projeto de Lei, em caráter de extrema urgência, para que as entidades e organizações não governamentais que tenham como finalidade a assistência e recuperação de dependentes químicos recebam apoio técnico e financeiro do Estado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 xml:space="preserve">O Estado não possui clínicas de tratamento para dependentes químicos devendo, portanto, ajudar quem se interessa em assistir as milhares  de pessoas que precisam deste tipo de tratamento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>Nada mais justo, então, que o Estado celebre convênio com entidades filantrópicas de assistência aos dependentes químicos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9/5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Luis Carlos Gondim - PP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0:59:00Z</dcterms:created>
  <dc:creator>DDO</dc:creator>
  <dc:description/>
  <dc:language>en-US</dc:language>
  <cp:lastModifiedBy>ALESP</cp:lastModifiedBy>
  <dcterms:modified xsi:type="dcterms:W3CDTF">2012-05-31T20:59:00Z</dcterms:modified>
  <cp:revision>2</cp:revision>
  <dc:subject/>
  <dc:title>Proposituras_Projeto de lei.doc</dc:title>
</cp:coreProperties>
</file>