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37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 xml:space="preserve">Dá denominação de " HELIO CRUZ PIMENTEL ", ao trevo da SP  255  Rodovia João Melão  - Km 258, no acesso ao Município de Avaré.                 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Passa a denominar-se “HELIO CRUZ PIMENTEL”, o trevo da SP 255 -  Rodovia João Melão,  Km 258, no acesso ao Município de Avar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lio Pimentel: um pai dedicado, um trabalhador esforçado e um político hones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2"/>
          <w:szCs w:val="22"/>
        </w:rPr>
        <w:t>O Cidadão Avareen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élio Cruz Pimentel, 85 anos, sempre ao lado do amor de sua vida, a esposa Marina, construiu uma família baseado nos princípios do bem, do amor, da amizade, da honestidade e do trabal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Filho mais velho de Publio Pimentel e Maria Izabel, e neto do Coronel João Cruz, Hélio cresceu no meio da política. Ele herdou do pai, que foi prefeito de Avaré, nos anos 3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 do avô, que foi chefe político na década de 2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aixão pela cidade e a vontade de fazê-la crescer e prosperar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eu Hélio”, como fic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hecido na cidade, iniciou os estudos na Escola Matilde Vieira - antes chamada de Escola Edmundo Trench -. Depois, foi para o então Ginásio Estadual de Avaré. Lá, ainda na adolescência, conheceu </w:t>
      </w:r>
      <w:r>
        <w:rPr>
          <w:rFonts w:cs="Arial" w:ascii="Arial" w:hAnsi="Arial"/>
        </w:rPr>
        <w:t>seu grande amor</w:t>
      </w:r>
      <w:r>
        <w:rPr>
          <w:rFonts w:cs="Arial" w:ascii="Arial" w:hAnsi="Arial"/>
          <w:sz w:val="22"/>
          <w:szCs w:val="22"/>
        </w:rPr>
        <w:t xml:space="preserve">: a esposa Marina, que seria sua companheira até os últimos dias. O casal teve  três filhos:  Hélio Pimentel Filho, Públio Pimentel Neto  e Maria Cecília Pimen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Contrariando o pai, cuja vontade era que o filho estudasse em São Paulo, “Seu Hélio” preferiu casar-se e construir sua vida em Avaré. Para “ganhar a vida”, ele comprou um caminhão Ford e, com o auxílio de um motorista, iniciou os serviços de carretos pela região. Com muito esforço e vontade de </w:t>
      </w:r>
      <w:r>
        <w:rPr>
          <w:rFonts w:cs="Arial" w:ascii="Arial" w:hAnsi="Arial"/>
        </w:rPr>
        <w:t>vencer,</w:t>
      </w:r>
      <w:r>
        <w:rPr>
          <w:rFonts w:cs="Arial" w:ascii="Arial" w:hAnsi="Arial"/>
          <w:sz w:val="22"/>
          <w:szCs w:val="22"/>
        </w:rPr>
        <w:t xml:space="preserve"> após alguns anos, em sociedade com  Zeid Sacre comprou o único posto de gasolina de Avaré, o “Nosso Posto”, que funcionava na esquina das ruas São Paulo e Mato Grosso, onde hoje fica a Padaria Esquina do Pão. Os negócios prosperavam. Ele e o sócio Zeid ganharam mais um companheiro nessa empreitada: o amigo Geraldo Quartuc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Tornaram-se o mais forte grupo de comerciantes da regi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Apesar da grande quantidade de trabalho, “Seu Hélio” não se afastava dos filhos. Estava sempre atento às brincadeiras, ao desempenho escolar e dando “puxões de orelha” quando necessário. Além disso, ele e Marina sempre foram abertos ao diálogo e grandes conselheiros dos filhos, mostrando o caminho certo a ser seguido em todas as ocasi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paixonado por carros e caminhões, com muita dedicação, “Seu Hélio” conseguiu realizar o sonho de muitos empresários da época: a representação dos caminhões FNM. A concessionária funcionava em frente ao “Nosso Posto”, onde hoje está a Serginho Pneus. O próximo passo foi a conquista da bandeira Volkswa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Alguns sócios se foram, vieram outros, e o grupo, pautado pela honestidade, continuou crescendo.  Muitos empregos foram gerados pelos negócios de “Seu Hélio” ao longo destas décadas, colaborando com o desenvolvimento da cidade e movimentando o comércio loc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Com muito orgulho, o “Posto e Restaurante Avenida”, na Avenida Prefeito Paulo Novaes, é um dos resultados do empreendedorismo de “Seu Hélio”. Mas o exemplo não parou por a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Na política, “Seu Hélio” cumpriu mandatos de vereador e de vice-prefeito na gestão de Joselyr Benedito Silvestre (1997-2000). Desde que os filhos eram pequenos, “Seu Hélio” fez questão de ensinar a importância que a política tem na vida de todos nós, desde que sempre seja praticada com ética, honestidade e transparên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Seu irmão, Fernando Pimentel foi Prefeito de Avaré por 3 mandatos, e até hoje é lembrado como um dos </w:t>
      </w:r>
      <w:r>
        <w:rPr>
          <w:rFonts w:cs="Arial" w:ascii="Arial" w:hAnsi="Arial"/>
        </w:rPr>
        <w:t>Prefeitos</w:t>
      </w:r>
      <w:r>
        <w:rPr>
          <w:rFonts w:cs="Arial" w:ascii="Arial" w:hAnsi="Arial"/>
          <w:sz w:val="22"/>
          <w:szCs w:val="22"/>
        </w:rPr>
        <w:t xml:space="preserve"> que mais realizou obras pel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Além do Título de Cidadão Avareense, recebeu da Câmara Municipal a Medalha Maneco </w:t>
      </w:r>
      <w:r>
        <w:rPr>
          <w:rFonts w:cs="Arial" w:ascii="Arial" w:hAnsi="Arial"/>
        </w:rPr>
        <w:t>Dionísio</w:t>
      </w:r>
      <w:r>
        <w:rPr>
          <w:rFonts w:cs="Arial" w:ascii="Arial" w:hAnsi="Arial"/>
          <w:sz w:val="22"/>
          <w:szCs w:val="22"/>
        </w:rPr>
        <w:t>, importante honraria concedida por aquele legisl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Seguindo os ensinamentos  de seus antepassados, “Seu Hélio” encheu de orgulho os filhos e familiares por sua conduta honesta na vida política e empresarial, e deixou em Avaré um legado que serve como  exemplo de empresário  correto, de pai carinhoso, atencioso e presente e político dedicado à sua cidade, às pessoas e ao bem comu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elso Gigli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01:00Z</dcterms:created>
  <dc:creator>DDO</dc:creator>
  <dc:description/>
  <dc:language>en-US</dc:language>
  <cp:lastModifiedBy>ALESP</cp:lastModifiedBy>
  <dcterms:modified xsi:type="dcterms:W3CDTF">2012-05-31T21:01:00Z</dcterms:modified>
  <cp:revision>2</cp:revision>
  <dc:subject/>
  <dc:title>Proposituras_Projeto de lei.doc</dc:title>
</cp:coreProperties>
</file>