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76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Casa do Pequeno Trabalhador de Atiba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tigo 1º- É declarada de utilidade pública a Casa do Pequeno Trabalhador de Atibaia, com sede no município de Atiba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ão civil e de filantropia, sem finalidades econômicas, não fazendo distinção quanto à raça, cor, condição social, credo político ou religioso, a Casa do Pequeno Trabalhador de Atibaia tem por finalidade precípua a promoção social, educacional e profissional de adolescentes, com enfoque no relacionamento laborativ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ações abrangem da implantação de cursos de aprendizagem a esforços para o fortalecimento da convivência familiar, comunitária e da permanência dos jovens na escola. Essa preparação para o mercado de trabalho visa, de imediato, ao incremento da geração de renda familiar, além da valorização do status dos assistidos, com o registro em carteira e a criação de oportunidades práticas associativas, contribuindo de forma efetiva na formação e no comportamento social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o Pequeno Trabalhador de Atibaia possui sede própria, na Rua Vereador Pedro Tacco, nº 48, onde funcionam o setor administrativo e a sala de computação utilizada para o desenvolvimento de horas teóricas de informática no curso de aprendizagem. Opera, também, através de convênio, com o Lar Dona Mariquinha (abrigo de adolescentes), com duas salas de aula para o desenvolvimento de horas teóricas de matérias do curso de aprendizagem. Todos os ambientes estão providos das condições necessárias a sua utiliz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úblico alvo são adolescentes de 14 a 17 anos, membros de famílias em situação de vulnerabilidade social decorrente da pobreza e do precário acesso aos serviços públicos, em especial aquelas beneficiárias de programas de transferência de renda e benefícios assistenciais ou que atendem os critérios de elegibilidade a tais programas, além daquelas que se encontram nessas condições em razão de dificuldades vivenciadas por algum de seus integ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apacidade de atendimento da instituição é de 65 aprendizes no programa de aprendizagem, assistindo os municípios de Atibaia e Bom Jesus dos Perdõe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 de Aprendizagem, modelado segundo o prescrito pela Lei nº 10.097/2000, está registrado sob o nº 2.958 no Ministério do Trabalho. O curso mantém os seguintes módulos: Curso de Apoio Administrativo; Formação como Auxiliar Administrativo e Curso Livre de Qualificação Profissional em Nível Básico, num total de 828 horas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questionáveis, destarte, os serviços da Casa do Pequeno Trabalhador de Atibaia em prol daquela comunidade, cujo Executivo já a registrou como entidade de utilidade pública. Cabe, agora, a este Parlamento reconhecer-lhe os méritos conferindo-lhe essa condição, motivo pelo qual apresentamos o presente projeto de lei. 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eto Tríco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8:00Z</dcterms:created>
  <dc:creator>DDO</dc:creator>
  <dc:description/>
  <dc:language>en-US</dc:language>
  <cp:lastModifiedBy>ALESP</cp:lastModifiedBy>
  <dcterms:modified xsi:type="dcterms:W3CDTF">2012-05-31T21:08:00Z</dcterms:modified>
  <cp:revision>2</cp:revision>
  <dc:subject/>
  <dc:title>Proposituras_Projeto de lei.doc</dc:title>
</cp:coreProperties>
</file>