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7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exigência de caução de qualquer natureza para internação de animais em hospitais ou clínicas veterinárias da rede privada no Estado, nas hipóteses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</w:rPr>
        <w:t>Fica proibida a exigência de caução de qualquer natureza para internação de animais em hospitais ou clínicas veterinárias da rede privada no Estado, nas hipóteses de emergência ou urgência.</w:t>
      </w:r>
    </w:p>
    <w:p>
      <w:pPr>
        <w:pStyle w:val="Normal"/>
        <w:autoSpaceDE w:val="false"/>
        <w:jc w:val="both"/>
        <w:rPr/>
      </w:pPr>
      <w:r>
        <w:rPr>
          <w:rFonts w:cs="Andalus" w:ascii="Andalus" w:hAnsi="Andalus"/>
          <w:b/>
          <w:color w:val="000000"/>
          <w:sz w:val="24"/>
          <w:szCs w:val="24"/>
        </w:rPr>
        <w:t>Artigo 2°</w:t>
      </w:r>
      <w:r>
        <w:rPr>
          <w:rFonts w:cs="Andalus" w:ascii="Andalus" w:hAnsi="Andalus"/>
          <w:color w:val="000000"/>
          <w:sz w:val="24"/>
          <w:szCs w:val="24"/>
        </w:rPr>
        <w:t xml:space="preserve"> - Na hipótese de descumprimento do disposto no artigo 1°, o infrator ficará obrigado a:</w:t>
      </w:r>
    </w:p>
    <w:p>
      <w:pPr>
        <w:pStyle w:val="Normal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  <w:t>I - devolver o valor depositado, em dobro, ao depositante;</w:t>
      </w:r>
    </w:p>
    <w:p>
      <w:pPr>
        <w:pStyle w:val="Normal"/>
        <w:jc w:val="both"/>
        <w:rPr>
          <w:rFonts w:ascii="Andalus" w:hAnsi="Andalus" w:cs="Andalus"/>
          <w:color w:val="000000"/>
          <w:sz w:val="24"/>
          <w:szCs w:val="24"/>
        </w:rPr>
      </w:pPr>
      <w:r>
        <w:rPr>
          <w:rFonts w:cs="Andalus" w:ascii="Andalus" w:hAnsi="Andalus"/>
          <w:color w:val="000000"/>
          <w:sz w:val="24"/>
          <w:szCs w:val="24"/>
        </w:rPr>
        <w:t>II – pagar multa de 1.000 (mil) a 10.000 (dez mil) Unidades Fiscais do Estado de São Paulo - UFESPs, graduada de acordo com a gravidade da infração, a vantagem auferida e a condição econômica do infrator, e aplicada mediante procedimento administrativo, sendo revertida para o Fundo Estadual de Reparação de Interesses Difusos Lesados.</w:t>
      </w:r>
    </w:p>
    <w:p>
      <w:pPr>
        <w:pStyle w:val="Normal"/>
        <w:autoSpaceDE w:val="false"/>
        <w:jc w:val="both"/>
        <w:rPr/>
      </w:pPr>
      <w:r>
        <w:rPr>
          <w:rFonts w:cs="Andalus" w:ascii="Andalus" w:hAnsi="Andalus"/>
          <w:b/>
          <w:color w:val="000000"/>
          <w:sz w:val="24"/>
          <w:szCs w:val="24"/>
        </w:rPr>
        <w:t>Artigo 3º</w:t>
      </w:r>
      <w:r>
        <w:rPr>
          <w:rFonts w:cs="Andalus" w:ascii="Andalus" w:hAnsi="Andalus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color w:val="000000"/>
          <w:sz w:val="24"/>
          <w:szCs w:val="24"/>
        </w:rPr>
      </w:pPr>
      <w:r>
        <w:rPr>
          <w:rFonts w:cs="Arial (W1);Arial" w:ascii="Andalus" w:hAnsi="Andalus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mesmos moldes do Projeto de lei nº 1.414, de 2007, convertido na Lei nº 14.471, de 22 de junho de 2011, de minha autoria, o objetivo desta proposição é coibir a prática nefasta de exigência de caução de qualquer natureza como condição para a internação de animais em situação de risco de mor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Como se sabe, nessas hipóteses, os proprietários encontram-se fragilizados e ficam sujeitos às exigências formuladas pelos nosocômios veterinários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É importante lembrar que, em muitas vezes, o animal é socorrido e levado por pessoas que não possuem qualquer vínculo sentimental ou econômico com o mesmo. Agem pelo nobre sentimento de compaixão. Assim, a exigência de caução seria um obstáculo inadmissível para a prestação de socorro, mormente se considerarmos que a ação é voluntári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Desta forma, com a vedação da exigência de caução cria-se mais um mecanismo de proteção à fauna, cujo conceito abrange os animais silvestres, domésticos e domesticados. 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2:00Z</dcterms:created>
  <dc:creator>DDO</dc:creator>
  <dc:description/>
  <dc:language>en-US</dc:language>
  <cp:lastModifiedBy>ALESP</cp:lastModifiedBy>
  <dcterms:modified xsi:type="dcterms:W3CDTF">2012-05-31T21:12:00Z</dcterms:modified>
  <cp:revision>2</cp:revision>
  <dc:subject/>
  <dc:title>Proposituras_Projeto de lei.doc</dc:title>
</cp:coreProperties>
</file>