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15, DE 2012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23, DE 2011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Edmir Chedid, o projeto em epígrafe tem por escopo dar a denominação de “Vereador Geraldo Barbosa” ao trevo situado entre a Rodovia Pedro Astenori Marigliani – SP 008 e a Rodovia José Vicente Lomonico, em Socorr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o projeto esteve em pauta nos dias correspondentes às 9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9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31/8/11 a 12/9/11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rificamos que o projeto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anto à legalidade, o projeto atende às exigências constantes do artigo 1º, incisos I a IV, da Lei nº 1.284, de 1977, que dispõe sobre a denominação de prédios, rodovias e repartições públicas, com alterações legislativas posteriore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umpre mencionar, ainda, informação prestada pela Divisão de Pesquisa Jurídica desta Casa (DPJ-DDI), segundo a qual não há denominação patronímica para o próprio em questão, nem lei atribuindo o mesmo patronímico a qualquer outro próprio estadual. O mesmo órgão menciona, ainda, a manifestação do Departamento de Estradas de Rodagem a fls. 6, segundo a qual o trevo em questão se trata de uma rotatória que dá acesso à Rodovia Vicinal José Vicente Lomonico, localizada no km 139,400 da SP 008, no Município de Socorr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ssim, com o intuito de aprimorar o projeto, de modo a incorporar em seu texto a informação fornecida pelo DPJ-DDI desta Casa, propomos aos nobres pares desta Comissão de Constituição, Justiça e Redação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SUBSTITUTIVO</w:t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Dê-se ao Projeto de Lei nº 823, de 2011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á denominação à rotatória que dá acesso à Rodovia Vicinal José Vicente Lomonico, localizada no km 139,400 da SP 008, no Município de Socorr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rtigo 1º – Passa a denominar-se ‘Vereador Geraldo Barbosa’ a rotatória que dá acesso à Rodovia Vicinal José Vicente Lomonico, localizada no km 139,400 da SP 008, no Município de Socorr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rtigo 2º -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nte o exposto, somos favoráveis ao Projeto de Lei nº 823, de 2011, na forma do substitutivo ora propost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) Roque Barbiere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widowControl/>
        <w:spacing w:lineRule="auto" w:line="240"/>
        <w:jc w:val="both"/>
        <w:rPr>
          <w:sz w:val="28"/>
        </w:rPr>
      </w:pPr>
      <w:r>
        <w:rPr>
          <w:sz w:val="28"/>
        </w:rPr>
        <w:t>Aprovado como parecer o voto do relator, favorável à proposição na forma do substitutivo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/11/2011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Cardoso Amary – Cauê Macris – João Antonio – Geraldo Cruz – André Soares – Antonio Salim Curiati – Afonso Lobato – Alencar Santana Braga – Fernando Capez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32:00Z</dcterms:created>
  <dc:creator>GTSI</dc:creator>
  <dc:description/>
  <dc:language>en-US</dc:language>
  <cp:lastModifiedBy>Lenovo</cp:lastModifiedBy>
  <cp:lastPrinted>2010-05-11T17:49:00Z</cp:lastPrinted>
  <dcterms:modified xsi:type="dcterms:W3CDTF">2012-05-31T21:32:00Z</dcterms:modified>
  <cp:revision>2</cp:revision>
  <dc:subject/>
  <dc:title>PARECER Nº            DE 1997.</dc:title>
</cp:coreProperties>
</file>