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 920, DE 2012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1069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 autoria do nobre Deputado ENIO TATTO, o projeto em epígrafe pretende dar denominação de “Vereador Luís Carlos Romazzini” ao viaduto localizado no km 6+550 da SP 248/055 de acesso à via Vereador Lydio Martins Correa – na cidade do Guarujá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opositura esteve em pauta, nos termos regimentais, nos dias correspondentes às 137ª a 141ª Sessões Ordinárias, de 17/11/11  à 23/11/11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Na sequência do processo legislativo, a proposição foi encaminhada à Comissão de Constituição, Justiça e Redação, para ser analisada quanto aos aspectos legais, jurídicos e constitucionais, que exarou parecer favorável na forma do Substitutivo proposto por aquele órgão técnic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Após análise dos aspectos previstos no  artigo 31, § 1º, do Regimento Interno, vem o Projeto de lei nº 1069, de 2011 a esta Comissão de Transportes e Comunicações para ser analisado nos seus aspectos meritórios, o que passamos a fazê-l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Ao examinarmos a matéria, verificamos tratar-se de justa homenagem, que a população do Guarujá pretende prestar ao Vereador falecido  que muitos trabalhos realizou junto àquela comunidade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somos favoráveis à aprovação da presente propositura na forma do Substitutivo apresentado pela Comissão de Constituição, Justiça e Red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Campos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Machado – Relator</w:t>
      </w:r>
    </w:p>
    <w:p>
      <w:pPr>
        <w:pStyle w:val="Normal"/>
        <w:ind w:left="720" w:hanging="0"/>
        <w:jc w:val="both"/>
        <w:rPr/>
      </w:pPr>
      <w:r>
        <w:rPr>
          <w:rFonts w:cs="Arial (W1);Arial"/>
          <w:b/>
          <w:sz w:val="24"/>
          <w:szCs w:val="24"/>
        </w:rPr>
        <w:t>Aprovado, conclusivamente, o substitutivo e prejudicado o projeto original, conforme voto do relator, nos termos dos artigos 31 e 33 do Regimento Interno.</w:t>
      </w:r>
    </w:p>
    <w:p>
      <w:pPr>
        <w:pStyle w:val="Normal"/>
        <w:ind w:left="720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Sala das  Comissões, em 30/5/2012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Edmir Chedid – Presidente</w:t>
      </w:r>
    </w:p>
    <w:p>
      <w:pPr>
        <w:pStyle w:val="Normal"/>
        <w:ind w:left="1080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Edmir Chedid – Antonio Mentor – Rogério Nogueira – Chico Sardelli – Baleia Rossi – José Zico Prado – Orlando Morando –  Gerson Bittencourt – Roque Barbiere -  Carlão Pignatari – João Caramez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0:00Z</dcterms:created>
  <dc:creator>DDO</dc:creator>
  <dc:description/>
  <cp:keywords/>
  <dc:language>en-US</dc:language>
  <cp:lastModifiedBy>ALESP</cp:lastModifiedBy>
  <dcterms:modified xsi:type="dcterms:W3CDTF">2012-05-31T22:06:00Z</dcterms:modified>
  <cp:revision>3</cp:revision>
  <dc:subject/>
  <dc:title>Acessorios_Parecer.doc</dc:title>
</cp:coreProperties>
</file>