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rPr/>
        <w:t>DECRETO LEGISLATIVO Nº 2.394, DE  4  DE JUNHO  DE  2012</w:t>
      </w:r>
    </w:p>
    <w:p>
      <w:pPr>
        <w:pStyle w:val="Normal"/>
        <w:spacing w:lineRule="auto" w:line="360"/>
        <w:ind w:left="226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iCs/>
          <w:sz w:val="24"/>
        </w:rPr>
        <w:t xml:space="preserve">Dispõe sobre a manutenção de decisão do Tribunal de Contas do Estado de São Paulo e dá </w:t>
        <w:tab/>
        <w:t>outras providências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– Fica mantida a decisão do Tribunal de Contas do Estado de São Paulo, no acórdão prolatado pela Segunda Câmara no Processo TC – 26275/026/01, que julgou irregulares a concorrência pública, o contrato e os termos aditivos celebrados entre a Companhia de Desenvolvimento Habitacional e Urbano do Estado de São Paulo – CDHU e a Paez de Lima Construções, Comércio e Empreendimentos Ltda., objetivando a prestação de serviços de terraplenagem, paisagismo e edificação de 100 unidades habitacionais tipo TI 24C do empreendimento Itatinga “E2”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º – Expeçam-se ofícios ao Ministério Público e à Procuradoria Geral do Estado remetendo cópias dos autos para que sejam adotadas as medidas cabívei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3º – Arquivem-se os autos por não caber a sustação do contrat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9" w:firstLine="2268"/>
        <w:jc w:val="both"/>
        <w:rPr>
          <w:sz w:val="24"/>
        </w:rPr>
      </w:pPr>
      <w:r>
        <w:rPr>
          <w:sz w:val="24"/>
        </w:rPr>
        <w:t>Assembleia Legislativa do Estado de São Paulo, aos 4 de junho de 2012.</w:t>
      </w:r>
    </w:p>
    <w:p>
      <w:pPr>
        <w:pStyle w:val="Normal"/>
        <w:spacing w:lineRule="auto" w:line="360"/>
        <w:ind w:right="-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9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ind w:left="2625" w:right="184" w:hanging="360"/>
        <w:rPr/>
      </w:pPr>
      <w:r>
        <w:rPr/>
        <w:t>BARROS MUNHOZ  - Presidente</w:t>
      </w:r>
    </w:p>
    <w:p>
      <w:pPr>
        <w:pStyle w:val="Normal"/>
        <w:spacing w:lineRule="auto" w:line="360"/>
        <w:ind w:right="184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2268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1:34:00Z</dcterms:created>
  <dc:creator>dg</dc:creator>
  <dc:description/>
  <cp:keywords/>
  <dc:language>en-US</dc:language>
  <cp:lastModifiedBy>ALESP</cp:lastModifiedBy>
  <cp:lastPrinted>2007-11-14T16:08:00Z</cp:lastPrinted>
  <dcterms:modified xsi:type="dcterms:W3CDTF">2012-06-04T20:50:00Z</dcterms:modified>
  <cp:revision>5</cp:revision>
  <dc:subject/>
  <dc:title>DECRETO LEGISLATIVO Nº XXXXXX, DE XXX DE XXXXXXXX DE 1996</dc:title>
</cp:coreProperties>
</file>